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 □硕士 □专业学位硕士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      否□</w:t>
            </w:r>
          </w:p>
          <w:p>
            <w:pPr>
              <w:pStyle w:val="Normal"/>
              <w:ind w:left="-93" w:firstLine="435"/>
              <w:rPr/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;SimSun" w:hAnsi="宋体;SimSun" w:cs="宋体;SimSun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研究生院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"/>
      <w:b/>
      <w:bCs/>
      <w:sz w:val="24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6:00Z</dcterms:created>
  <dc:creator>Martin X. Wang</dc:creator>
  <dc:description/>
  <cp:keywords/>
  <dc:language>en-US</dc:language>
  <cp:lastModifiedBy>shitou</cp:lastModifiedBy>
  <cp:lastPrinted>2003-04-15T17:18:00Z</cp:lastPrinted>
  <dcterms:modified xsi:type="dcterms:W3CDTF">2011-03-21T05:34:00Z</dcterms:modified>
  <cp:revision>69</cp:revision>
  <dc:subject/>
  <dc:title>东南大学研究生学术道德规范管理条例 </dc:title>
</cp:coreProperties>
</file>