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奖助学金获得者情况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6"/>
        <w:gridCol w:w="1236"/>
        <w:gridCol w:w="1066"/>
        <w:gridCol w:w="1236"/>
        <w:gridCol w:w="1066"/>
        <w:gridCol w:w="1236"/>
        <w:gridCol w:w="1066"/>
      </w:tblGrid>
      <w:tr>
        <w:trPr>
          <w:trHeight w:val="6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大学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或资助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、奖项、金额）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盖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家庭经济困难学生请附《高等学校学生及家庭情况调查表》复印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均指进入东南大学之后情况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入大学后曾获奖励或资助情况”包括国家、社会、学校及个人等奖励及资助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同学们如实填写，院（系）严格审核后签字盖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如有填写信息不实，将取消奖助学金评选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33:00Z</dcterms:created>
  <dc:creator>sunway</dc:creator>
  <dc:description/>
  <cp:keywords/>
  <dc:language>en-US</dc:language>
  <cp:lastModifiedBy>sunway</cp:lastModifiedBy>
  <dcterms:modified xsi:type="dcterms:W3CDTF">2008-04-29T04:33:00Z</dcterms:modified>
  <cp:revision>1</cp:revision>
  <dc:subject/>
  <dc:title>东南大学奖助学金获得者情况登记表</dc:title>
</cp:coreProperties>
</file>