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友、企业奖获得者资料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姓名：邱旻翔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0401053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值：</w:t>
      </w:r>
      <w:r>
        <w:rPr>
          <w:sz w:val="28"/>
          <w:szCs w:val="28"/>
        </w:rPr>
        <w:t>90.85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专业排名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/22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所在班级：信息科学与工程学院</w:t>
      </w:r>
      <w:r>
        <w:rPr>
          <w:sz w:val="28"/>
          <w:szCs w:val="28"/>
        </w:rPr>
        <w:t>040105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担任职务：副班长；院体育活动中心干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座右铭：走自己的路，让别人说去吧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所获得的荣誉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优秀班级干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会优秀干事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组织并参加的活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组织过的活动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院系杯篮球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组织活动，设计赛程，安排比赛，组织比赛，保证比赛秩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级秋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班级秋游的分组，行程策划，保证大家能在快乐安全的状况下进行秋游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班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通知到位，准备班会内容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风筝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活动参与人员的名单统计，通知相关参赛人员准时参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雨花台烈士纪念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踩点，联系场地、音响设备等的租借，组织活动有序进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与的活动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万人长跑活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班级阳光长跑团日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系运动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拿到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第四名的成绩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雨花台烈士纪念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英语奥斯卡配音大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与自选与必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片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加新生杯足球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为大一的队长身份参赛，虽然成绩不佳但是成为唯一一支打进生医（冠军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球的球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加院系内班级间篮球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加院系杯台球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积极参与志愿者活动，在系社会实践活动中心组织下去老年公寓看望老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加精英学校的培训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加党校的培训并通过了党校结业考试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加迎新晚会和迎新饺子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加本学期的红歌比赛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军训时参加歌唱比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并随集体获得第一名的好成绩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为留守儿童写信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与院系内班级间辩论赛，任二辩一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参加学长交流会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大学生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进入大学，生活与学习并不像高中时所想象的那样，没有学长学姐所形容的大把大把空余时间，也没有发现能够是自己百分百投入其中的有趣社团，因为还没有涉及到专业课的学习，所以也没有自己研究新成果的体会，似乎一切都没有想象中的美好。没有在高中时那样所有老师都能叫出自己的名字，几乎没有老师能够拖堂来完成未搞定的教学任务，食堂里的饭菜也没有爸妈烧的给力。但是，这才是正在原汁原味的大学生活，我所体验到的大学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学半年的生活里，我努力过，虽然并没有尽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最大的努力，但是所付出的辛劳也是足以令自己无悔，学习基本可以用用功刻苦来形容，能够比较合理的分配学、玩时间；玩过，尽兴的玩过。玩则玩得开心痛快，学则学得心无旁贷，学玩两不误；活动参与过，无论是学术或者是非学术的活动都能够积极参与，为班级与集体做出自己所应该的贡献。没有留下什么太大的遗憾，但也没能取得惊天动地的成就，总体来说，平淡却充满韵味，安静却不失活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大学里，我也收获了很多体会，比如说学会了珍惜之前的各种感情，理性对待周围的诱惑（比如电脑游戏、运动等等），学会了压抑自己的不良感受，学会了主动与人交流而不是被动接受邀请。大学就是缩小版的人生，在其中，我能够体会到各种酸甜苦辣咸，收获颇丰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总体来说，进入大学的我从身体到心理上都比高中时刻有了质的飞越，变得更坚强、更顽强，学会了自我规划生活，认识了许多有趣可爱的朋友，这是我在半年来所获得的。然而却落下了自己的英语学习，上半学期前半段的思想真空也是不可弥补的缺憾，这可以算是比较严重的“失”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D8D8D8" w:val="clear"/>
        </w:rPr>
        <w:t>我的未来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望未来，希望自己不荒废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的宝贵时间，争取把握好自己的大学学习生涯，不留遗憾。现在是大一下半学期，还有比较充裕的课余时间，可以充分利用提高自己综合能力，比如活动组织能力，通过阅读书籍补充课外知识，提高身体素质等等。等进入大二，大三，会面临各种专业课程，我需要努力平衡时间，在打好基础的前提下，努力在专业课程中取得优异的成绩。而在更远的未来，我会坚持自己的座右铭“走自己的路，让别人去说吧！”，坚持自己的道路，向着自己的目标大踏步前进！希望自己能够淘尽黄沙始得金，在未来取得更大的进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是些具体的目标，先说些近的，顺利把英语四六级考过，</w:t>
      </w:r>
      <w:r>
        <w:rPr>
          <w:sz w:val="28"/>
          <w:szCs w:val="28"/>
        </w:rPr>
        <w:t xml:space="preserve">c++ </w:t>
      </w:r>
      <w:r>
        <w:rPr>
          <w:sz w:val="28"/>
          <w:szCs w:val="28"/>
        </w:rPr>
        <w:t>中能够编好</w:t>
      </w:r>
      <w:r>
        <w:rPr>
          <w:sz w:val="28"/>
          <w:szCs w:val="28"/>
        </w:rPr>
        <w:t>MFC</w:t>
      </w:r>
      <w:r>
        <w:rPr>
          <w:sz w:val="28"/>
          <w:szCs w:val="28"/>
        </w:rPr>
        <w:t>的小程序，是自己现阶段的努力方向。远些的，在剩下来的大学三年里，学习娱乐两不误，争取取得出国或者保研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0:00Z</dcterms:created>
  <dc:creator>王婧菲</dc:creator>
  <dc:description/>
  <cp:keywords/>
  <dc:language>en-US</dc:language>
  <cp:lastModifiedBy>王婧菲</cp:lastModifiedBy>
  <dcterms:modified xsi:type="dcterms:W3CDTF">2011-04-14T05:07:00Z</dcterms:modified>
  <cp:revision>24</cp:revision>
  <dc:subject/>
  <dc:title/>
</cp:coreProperties>
</file>