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校友、企业奖获得者资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姓名：徐乃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sz w:val="28"/>
          <w:szCs w:val="28"/>
        </w:rPr>
        <w:t>0401011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值：</w:t>
      </w:r>
      <w:r>
        <w:rPr>
          <w:sz w:val="28"/>
          <w:szCs w:val="28"/>
        </w:rPr>
        <w:t>89.47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业排名：</w:t>
      </w:r>
      <w:r>
        <w:rPr>
          <w:sz w:val="28"/>
          <w:szCs w:val="28"/>
        </w:rPr>
        <w:t>13/22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在班级：信息科学与工程学院</w:t>
      </w:r>
      <w:r>
        <w:rPr>
          <w:sz w:val="28"/>
          <w:szCs w:val="28"/>
        </w:rPr>
        <w:t>040101</w:t>
      </w:r>
      <w:r>
        <w:rPr>
          <w:sz w:val="28"/>
          <w:szCs w:val="28"/>
        </w:rPr>
        <w:t>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担任职务：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座右铭：只有不努力的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没有做不成的事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获得的荣誉：无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组织并参加的活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参加班级学院的元旦晚会节目排练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参与班级春游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参与与学长交流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参加迎新饺子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参加班级保卫母亲河团日活动并帮忙搬东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参与关注留守儿童志愿者活动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参加院运动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参加校运动会开幕式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参与策划英语协会关于蓝桥国际英语的演讲并设计海报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担任班级团日活动主持人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我的大学生活：</w:t>
      </w:r>
    </w:p>
    <w:p>
      <w:pPr>
        <w:pStyle w:val="Normal"/>
        <w:ind w:firstLine="560"/>
        <w:rPr/>
      </w:pPr>
      <w:r>
        <w:rPr>
          <w:sz w:val="28"/>
          <w:szCs w:val="28"/>
        </w:rPr>
        <w:t>在来到大学之后，感觉自己进入了一个全新的环境，一个不同于高中的环境。在这样一个环境中，我们不再像高中那样被动的学习，很多时候是我们想去学，而不再是我们不得不学，而且我们所学的内容也不再仅仅局限于课本，学习的深度和广度都有了质的飞跃，合理主动的学习才是我们应该做的。在生活上我们也不再依赖父母，更多时候我们需要自己为自己做决定做选择，我们所做的一切都可能对我们的未来产生直接或间接的影响。如何合理的安排学习与生活，如何正确快速的实现从高中到大学的转变至关重要。总的看来，我很好的完成了这种转变，做到学习与生活的合理安排，生活过得充实，学习也稳中有升。在对人对事方面也一贯坚持以诚待人，用心做事的态度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虽然偶尔会有一点不淡定，但是总的方向很明确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在学习上我想和大家分享一下我的心得。第一预习：我基本上每次上课前都会预习要上的内容，并且是尽力去理解，这样在上课时我就不至于不知道老师在讲什么了；第二课堂：课堂效率是最重要了，我们不能因为预习了就忽视了课堂，这是得不偿失，相反，在预习过后，老师反而能帮助我们提高；第三课后：课后我们不能仅局限于老师布置的作业，而要想办法去巩固已学的，并提高自己！我学习的一个特点就是知难而上，有时我会为连续几小时做一道数学题，因为我觉得你不会的往往是你的知识盲点所在，你想办法解决了你也就提高了！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我的未来：</w:t>
      </w:r>
    </w:p>
    <w:p>
      <w:pPr>
        <w:pStyle w:val="Normal"/>
        <w:ind w:firstLine="560"/>
        <w:rPr/>
      </w:pPr>
      <w:r>
        <w:rPr>
          <w:sz w:val="28"/>
          <w:szCs w:val="28"/>
        </w:rPr>
        <w:t>来到大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和其他同学一样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也明确了自己的目标</w:t>
      </w:r>
      <w:r>
        <w:rPr>
          <w:sz w:val="28"/>
          <w:szCs w:val="28"/>
        </w:rPr>
        <w:t>:</w:t>
      </w:r>
      <w:r>
        <w:rPr>
          <w:sz w:val="28"/>
          <w:szCs w:val="28"/>
        </w:rPr>
        <w:t>努力四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争取在大四的时候能够保研</w:t>
      </w:r>
      <w:r>
        <w:rPr>
          <w:sz w:val="28"/>
          <w:szCs w:val="28"/>
        </w:rPr>
        <w:t>.</w:t>
      </w:r>
      <w:r>
        <w:rPr>
          <w:sz w:val="28"/>
          <w:szCs w:val="28"/>
        </w:rPr>
        <w:t>当然这并不是最终目的，未来我希望成为一名软件工程师。短期内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希望在忙好自己学习的同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拓展一下其他方面的知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比如单片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有就是做好自己的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.</w:t>
      </w:r>
      <w:r>
        <w:rPr>
          <w:sz w:val="28"/>
          <w:szCs w:val="28"/>
        </w:rPr>
        <w:t>对于未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的态度是走好自己的每一步路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30:00Z</dcterms:created>
  <dc:creator>王婧菲</dc:creator>
  <dc:description/>
  <cp:keywords/>
  <dc:language>en-US</dc:language>
  <cp:lastModifiedBy>王婧菲</cp:lastModifiedBy>
  <dcterms:modified xsi:type="dcterms:W3CDTF">2011-04-14T04:56:00Z</dcterms:modified>
  <cp:revision>11</cp:revision>
  <dc:subject/>
  <dc:title/>
</cp:coreProperties>
</file>