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友、企业奖获得者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姓名：王忠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040104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值：</w:t>
      </w:r>
      <w:r>
        <w:rPr>
          <w:sz w:val="28"/>
          <w:szCs w:val="28"/>
        </w:rPr>
        <w:t>88.5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排名：</w:t>
      </w:r>
      <w:r>
        <w:rPr>
          <w:sz w:val="28"/>
          <w:szCs w:val="28"/>
        </w:rPr>
        <w:t>26/2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在班级：信息科学与工程学院</w:t>
      </w:r>
      <w:r>
        <w:rPr>
          <w:sz w:val="28"/>
          <w:szCs w:val="28"/>
        </w:rPr>
        <w:t>040104</w:t>
      </w:r>
      <w:r>
        <w:rPr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担任职务：学习委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涵泽轩书画社宣传部副部长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座右铭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无论做甚么，都要用心做。</w:t>
      </w:r>
    </w:p>
    <w:p>
      <w:pPr>
        <w:pStyle w:val="Style15"/>
        <w:ind w:left="42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人无完人，只有不断突破与完善自己，才能成功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要有一颗感恩的心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获得的荣誉：班级优秀干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入党积极分子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D8D8D8" w:val="clear"/>
        </w:rPr>
        <w:t>组织并参加的活动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我作为组织者参与组织的活动和担任的工作及成果如下</w:t>
      </w:r>
      <w:r>
        <w:rPr>
          <w:bCs/>
          <w:sz w:val="28"/>
          <w:szCs w:val="28"/>
        </w:rPr>
        <w:t>: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长经验交流会，会前与学长交流本次交流的相关话题，会中作代表提问，会后欢送学长学姐。交流会的效果不错，打消了同学们的疑惑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分学习小组，把分配给各小组组长的任务（总结各科知识点）汇总总结，发到</w:t>
      </w:r>
      <w:r>
        <w:rPr>
          <w:sz w:val="28"/>
          <w:szCs w:val="28"/>
        </w:rPr>
        <w:t>Q</w:t>
      </w:r>
      <w:r>
        <w:rPr>
          <w:sz w:val="28"/>
          <w:szCs w:val="28"/>
        </w:rPr>
        <w:t>群里共享。收到了一定的效果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春节送对联”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去年的），作为社团里的宣传部干事，主要组织宣传与活动期间的拍照。活动受到同学们的热烈欢迎以致对联供不应求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我作为参与者参与的活动及成果如下</w:t>
      </w:r>
      <w:r>
        <w:rPr>
          <w:bCs/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万人长跑（上学期）</w:t>
      </w:r>
    </w:p>
    <w:p>
      <w:pPr>
        <w:pStyle w:val="Normal"/>
        <w:ind w:left="420" w:hanging="420"/>
        <w:jc w:val="left"/>
        <w:rPr>
          <w:sz w:val="36"/>
          <w:szCs w:val="36"/>
        </w:rPr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第一届创新竞赛（上学期），虽未得奖，但让我养成善于思考的习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院系运动会志愿者（上学期），协助运动会圆满举行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代表院系参与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大力神杯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拔河比赛，在全校大一年级中获得第一名的好成绩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校运动会我系方阵（上学期），在创新上取得了很好的效果，排名前列。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荣幸的参加了第一批业余党校，对党有了进一步的认识。</w:t>
      </w:r>
    </w:p>
    <w:p>
      <w:pPr>
        <w:pStyle w:val="Normal"/>
        <w:ind w:left="280" w:hanging="280"/>
        <w:jc w:val="left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班级承办“拥抱阳光”大型心理健康讲座，参与了组织、问卷设计等工作。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参与班级内部迎新晚会的内容编排、视频演出等事宜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校园十大歌手海选（本学期），虽结果不好，但我成功地挑战了自己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本学期红歌赛排练与演唱，努力贡献一份自己的力量，争取拿个好名次，为院系增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百家湖老年志愿者活动，与老人聊天，感触颇多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在第三届英语奥斯卡活动中，担任部分配音工作。赢得了较好的效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团日活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给留守儿童写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大学生活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刚来校时，面对着梦寐以求的大学，面对着复杂而熙攘场面，不知该怎麽办，真可谓个睁眼瞎，产生了一定的恐惧。多亏了大二的学长帮助我办理一切手续，现在想起来，仍然心存感激。慢慢的适应了这个小社会，掌握了一定的学习方法。过去这段时间的大学生活充满了欢乐与惊喜，也充实了我。我不仅接触到了深奥但也很有趣的科学知识，同时学到了一些本领，而且这段大学的学习生活，加深了我对人生的思考。经过上学期不懈的努力，虽取得了一定的成绩，但为了回报家人的关怀与社会的帮助，我还是要加倍努力去争取更好的成绩，并且要更加积极参加学校、院系和班级的活动，从中锻炼自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我个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班里，一直担任学习委员的职责，努力把我的工作做好。作为班委更是积极参加我班的一切活动，像团日活动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给留守儿童写信等。在我们院系里，我会尽最大努力去支持辅导员的一些措施和参加院里的活动，像参加红歌赛排练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是一个要求进步的人，有幸参加了我院举办的业余党校培训，使我本来就想入党想法更加强烈。通过此次培训，树立了良好的人生观和价值观。作为新一代的大学生我时刻关注着党和国家的发展形势，以及国内外的局势变化。在严格要求自己的同时，还在不断鼓励、帮助身边的同学，要他们主动积极地去学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我也是一个不断挑战自己的人，我从来没担任过学习委员，为了突破自己，自己报名，担任我班的学委，可能我做的还不够好，但我相信经过努力，我会做的更好。开学不久，看到“校园十佳歌手大赛”的海报，我是个较内向的人，为了挑战自己，经过一番激烈的思想斗争，最终鼓起勇气报了名。这是我第一次参加这样的比赛，虽然结果不好，但我又迈出了突破了自己的一大步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社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比较热心社会公益事业的，并且努力承担社会工作，积极参加社会公益活动，乐于服务社会。上学期曾和一个老乡有过去支教的想法，但由于学习比较紧就不了了之了。但我想为社会做点事的激情没有消减，如果有机会的话我会抓住的。所以，我报名参加我系学生会社会实践部举办的志愿者活动，去百家湖老年公寓做志愿者，这是锻炼机会，从老人身上我会学到不少的知识。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当然，我还有很多缺点有待改正，比如说，我的逻辑思维很差，有的时候不能把话讲清楚；性格较内向，我应该多与别人交流，在交谈中提高我的表达能力；在平常的为人处事上还不够好，以后要多留意别人的处事方法……诸多的缺点亟待解决，我会在这大学四年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地突破与完善自己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我的未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未来一段时间，首先要把成绩搞得更好，尤其是英语。做好我的工作，把我班的学习成绩搞上去。在课余时间，争取学一项技能，比如说平面广告设计，能设计出拿得出手的海报或其他广告，也为以后更好的立足社会打下基础。如果时间充足，我会多了解一下军事方面的知识，尽早地确定我要发展的方向。还有我要好好享受一下大学的生活，也不枉此一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希望能通过在这大学四年里的不断努力，逐步完善自己，把身上的缺点改掉，提高我在组织、表达等方面的能力。人一生，不仅要实现自身价值，更重要的是实现社会价值。希望将来的我对社会有一定的利用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0:00Z</dcterms:created>
  <dc:creator>王婧菲</dc:creator>
  <dc:description/>
  <cp:keywords/>
  <dc:language>en-US</dc:language>
  <cp:lastModifiedBy>王婧菲</cp:lastModifiedBy>
  <dcterms:modified xsi:type="dcterms:W3CDTF">2011-04-14T05:04:00Z</dcterms:modified>
  <cp:revision>9</cp:revision>
  <dc:subject/>
  <dc:title/>
</cp:coreProperties>
</file>