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友、企业奖获得者资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姓名：周景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0421072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值：</w:t>
      </w:r>
      <w:r>
        <w:rPr>
          <w:sz w:val="28"/>
          <w:szCs w:val="28"/>
        </w:rPr>
        <w:t>92.57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排名：</w:t>
      </w:r>
      <w:r>
        <w:rPr>
          <w:sz w:val="28"/>
          <w:szCs w:val="28"/>
        </w:rPr>
        <w:t>1/22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在班级：</w:t>
      </w:r>
      <w:r>
        <w:rPr>
          <w:sz w:val="28"/>
          <w:szCs w:val="28"/>
        </w:rPr>
        <w:t>0421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担任职务：班长；院学生会秘书处干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座右铭：做最好的自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获得的荣誉：军训优秀学员、优秀班级干部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组织并参加的活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策划班级中秋晚会，负责会前幕后工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策划班级春游秋，负责联系旅行社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策划大一大二交流会，负责会前问题统计与会后活动总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纪念南京大屠杀</w:t>
      </w:r>
      <w:r>
        <w:rPr>
          <w:sz w:val="28"/>
          <w:szCs w:val="28"/>
        </w:rPr>
        <w:t>73</w:t>
      </w:r>
      <w:r>
        <w:rPr>
          <w:sz w:val="28"/>
          <w:szCs w:val="28"/>
        </w:rPr>
        <w:t>周年签名活动，分配并参与活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与院系篮球赛，作为班级主力，最终班级获得大一年级第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与院系运动会，最终班级获得团体第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班级承办爱心义卖活动，负责调配工作任务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参与百家湖老年志愿者活动，看望帮助老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参与“我的讲台我的娃”大型支教宣讲活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参与院系迎新晚会，并负责班级后勤工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参与第一批党校培训班并顺利毕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参与学校义务植树活动</w:t>
      </w:r>
    </w:p>
    <w:p>
      <w:pPr>
        <w:pStyle w:val="Normal"/>
        <w:jc w:val="lef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我的大学生活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还记得我怀着一颗多么好奇而激动的心进入了大学，东南大学是我高中以来一直的梦想，而我又是多么荣幸的能够进入</w:t>
      </w:r>
      <w:r>
        <w:rPr>
          <w:sz w:val="28"/>
          <w:szCs w:val="28"/>
        </w:rPr>
        <w:t>4</w:t>
      </w:r>
      <w:r>
        <w:rPr>
          <w:sz w:val="28"/>
          <w:szCs w:val="28"/>
        </w:rPr>
        <w:t>系，进入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。所以开学那会儿，我激动的心情一直难以平复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刚从高中进入大学，我对周围的事物充满了兴趣，以至于平素一向属于内向的我，会主动去结实一些朋友，会积极的去参加各种各样的活动。我想我的好胜心还是很强的，以至于没有任何经验的我竟会主动接下班长一职。但是好景不长，各种各样的班级、院系活动接连不断，这样那样的会议，这样那样的活动压的我喘不过气来。巨大的压力也接踵而至，我慢慢了解到身边的同学们，都是如此之优秀，而曾经所谓优秀的我又是多么的相形见绌，我开始质疑我自己，担心自己做不好班长这个工作，担心自己像沙子一样落入大海，在这个高手如云的大学里淹没。还好那个时候我没有迷失自己，因为我想起来了爸妈，想起了过去和未来的我，想起了军训时连长跟我说的一句话“要么不做，要么就做好”，想起了李开复说的一句我一直很欣赏的话“做最好的自己”。于是我还是挺住了压力，尽力去完成工作和学习方面的各种活动和任务，按部就班的一项项来完成，一学期也就这样安安稳稳的过来了，最后我的班级，还有我自己都取得了不错的成绩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开学以来我最大的收获，我想就是对“大学不仅仅是学习”这句话的理解。首先，我觉得不能把这句话当成娱乐和放松自己的理由，因为上大学主要还是学知识的，不是玩玩混混就能过去的，尤其是像我们东大这样学风如此之浓厚的以工科见长的学校。如果不好好学习，那就势必无法掌握专业知识，以后工作和就业也就成了问题。当然，也不能整天埋在书堆啃书做题学习，那样不成书呆子才怪。我们都是过来人了，都知道高中的学习生活比大学苦多了，我想只要我们能够拿出高三一半哪怕是三分之一的认真程度，那么学习方面肯定就不成问题了。最好的状态就是，学的时候好好学，玩的时候好好玩，学好玩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另外，“大学不仅仅是学习”，所以我们不能拘泥于课程教材，应该多参与各种活动，多与人交流，多尝试，多思考。因为这样我们才能培养自己各方面的能力，比如说组织能力，合作能力，耐挫能力，交际能力，表达能力，自学能力等等。但这其实也是一种学习，更加广义的学习，更高境界的学习。是为人处世的学习，是能力技巧的学习，在某种程度上比专业知识的学习更加重要。但事实上，我上学期虽然关注到了这一点，但并很好的落实于实践，今后我会努力调整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在今后的大学生活中，我希望自己能够合理的调节好这两种学习，不虚度光阴，把握今天，把握大好时光，与大家一起共同努力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我的未来：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我比较热爱我们信息工程这个专业，我希望将来成为一名高级工程师，带领一个团队研发创作高科技产品。所以对我而言，未来的大学生生活中，首要的是学好知识，无论是基础课还是专业课都要好好学习。另外积极组织参加各种活动，培养各方面的能力。关于升学就业的话，目前争取读研是肯定的，至于国内还是国外尚未有明确的想法。我个人比较欣赏“计划赶不上变化”这句话，当然短期的目标学习工作安排等还是必须的，我只是不习惯幻想很久以后的一些模糊而不确定的未来，还是把握当下来的实际。希望自己能够充实的过好每一天，不虚度光阴，与大家一起携手共进，好好学习，好好生活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0:00Z</dcterms:created>
  <dc:creator>王婧菲</dc:creator>
  <dc:description/>
  <cp:keywords/>
  <dc:language>en-US</dc:language>
  <cp:lastModifiedBy>dell</cp:lastModifiedBy>
  <dcterms:modified xsi:type="dcterms:W3CDTF">2011-04-14T01:53:00Z</dcterms:modified>
  <cp:revision>8</cp:revision>
  <dc:subject/>
  <dc:title/>
</cp:coreProperties>
</file>