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校友、企业奖获得者资料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姓名：冯文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sz w:val="28"/>
          <w:szCs w:val="28"/>
        </w:rPr>
        <w:t>0401040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>值：</w:t>
      </w:r>
      <w:r>
        <w:rPr>
          <w:sz w:val="28"/>
          <w:szCs w:val="28"/>
        </w:rPr>
        <w:t>90.38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专业排名：</w:t>
      </w:r>
      <w:r>
        <w:rPr>
          <w:sz w:val="28"/>
          <w:szCs w:val="28"/>
        </w:rPr>
        <w:t>7/22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所在班级：信息科学与工程学院</w:t>
      </w:r>
      <w:r>
        <w:rPr>
          <w:sz w:val="28"/>
          <w:szCs w:val="28"/>
        </w:rPr>
        <w:t>040104</w:t>
      </w:r>
      <w:r>
        <w:rPr>
          <w:sz w:val="28"/>
          <w:szCs w:val="28"/>
        </w:rPr>
        <w:t>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担任职务：团支部书记；院学生会文化部干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座右铭：拼命去争取成功，但不要期望一定会成功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所获得的荣誉：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“军训优秀学员”、“优秀班级干部”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组织并参加的活动：</w:t>
      </w:r>
    </w:p>
    <w:p>
      <w:pPr>
        <w:pStyle w:val="Normal"/>
        <w:ind w:firstLine="1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与学长学姐的经验交流会，使得作为大一新生的我们尽快完成了对大学生活的适应；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组织秋游活动，使同学们加深了彼此的了解，初步积累了些组织活动的经验；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响应院团委号召，在团支部内部开展“国事大家议活动”，同学们都积极踊跃的参与其中；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班级承办“拥抱阳光”大型心里健康讲座，参与与了组织、问卷设计、工作安排、现场拍照等工作；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组织班级内部迎新晚会的内容编排、演员选择、彩排等事宜；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组织了班级两会学习活动；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组织班级的团日活动（与福建才溪小学互通信件活动），同学参与度很高。</w:t>
      </w:r>
    </w:p>
    <w:p>
      <w:pPr>
        <w:pStyle w:val="Normal"/>
        <w:ind w:firstLine="14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参与了秋游活动的一个子活动——将军山之秋摄影大赛；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参与学院组织的参观老校区，对我院的实验室进行参观，在孙威老师的讲解下感触很深；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参与趣味辩论赛，并在其中担当了群众辩手一角；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参与了院内运动会；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参与了“我的讲台我的娃”大型支教宣讲活动，感触很深；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荣幸的参加了第一批业余党校，对党有了进一步的认识，并顺利毕业；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在迎新晚会中，以学生会干事身份接待表演人员，并在晚会期间进行各类活动的准备工作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在第三届英语奥斯卡活动中，担任部分配音工作，努力和其他同学配合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我的大学生活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个月前，当我踏如大学校门前，我还是个懵懂的孩子，大学里的一切对我来说都很新鲜，并自信能料理好自己的生活。然而，事情并不像我想象的那么简单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首先，大学里完全不同的学习方式——自助餐式的学习（时间依靠自己分配，方法在于自己摸索）就让我一下陷入了迷茫之中，四系之中高手如云，让我压力很大，尤其是期中极为不理想的成绩让我很受打击。但我并没有气馁，而是化压力为动力，在紧张的工作中流出一定的时间，潜心学习，并不断请教老师和成绩好的同学，终于我的成绩有了起色。</w:t>
      </w:r>
    </w:p>
    <w:p>
      <w:pPr>
        <w:pStyle w:val="Normal"/>
        <w:ind w:firstLine="420"/>
        <w:rPr/>
      </w:pPr>
      <w:r>
        <w:rPr>
          <w:sz w:val="28"/>
          <w:szCs w:val="28"/>
        </w:rPr>
        <w:t>其次，南方的气候、生活习惯等方面都让我这个北方女孩有些不适应。然而室友、同学、老师的亲切照顾让我很感动，他们会教我怎样防热，怎样抗寒，怎样利用自己的有限空间，怎样……所以我才能在最短的时间适应了南京的大热和大冷，还有许多曾经没有的生活方式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另外，在大学里组织和参加的一些活动，也让我在一些方面有了极大的提高。比如担任团支书一职让我考虑事情较以前更加周密，遇事更为冷静，光有对活动的热情是不够的，我还需要考虑更多的问题，怎样选定大家不会冲突的时间，组织什么样的活动可以挖掘同学的潜能，什么样的活动可以提高大家的积极性、提升班级凝聚力，外出性质的活动怎样保证大家的安全……稍有疏忽，都将导致一个活动的失败，我感到了自己肩上责任之重大。担任学生会的干事让我学到最为重要的一条就是团队精神，学生会的工作往往比较紧张，而且自己任务的完成程度直接影响到其他人的任务，所以相互配合显得尤为重要。</w:t>
      </w:r>
    </w:p>
    <w:p>
      <w:pPr>
        <w:pStyle w:val="Normal"/>
        <w:ind w:firstLine="588"/>
        <w:rPr>
          <w:sz w:val="28"/>
          <w:szCs w:val="28"/>
        </w:rPr>
      </w:pPr>
      <w:r>
        <w:rPr>
          <w:sz w:val="28"/>
          <w:szCs w:val="28"/>
        </w:rPr>
        <w:t>放假回家的时候，家里总跟我说我长大了，变得成熟了、懂事了，我想这些大概都来源于这多半年的大学生活吧。回顾过去的这段日子，有快乐、有辛酸，有欢笑、有泪水，总结起来，这段生活丰富而多彩，紧张而充实。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我的未来：</w:t>
      </w:r>
    </w:p>
    <w:p>
      <w:pPr>
        <w:pStyle w:val="Normal"/>
        <w:ind w:firstLine="588"/>
        <w:rPr/>
      </w:pPr>
      <w:r>
        <w:rPr>
          <w:sz w:val="28"/>
          <w:szCs w:val="28"/>
        </w:rPr>
        <w:t>过去的这段日子辛苦但有意义，让人印象深刻。展望未来，前面的路仍然荆棘丛生充满挑战。</w:t>
      </w:r>
    </w:p>
    <w:p>
      <w:pPr>
        <w:pStyle w:val="Normal"/>
        <w:ind w:firstLine="588"/>
        <w:rPr>
          <w:sz w:val="28"/>
          <w:szCs w:val="28"/>
        </w:rPr>
      </w:pPr>
      <w:r>
        <w:rPr>
          <w:sz w:val="28"/>
          <w:szCs w:val="28"/>
        </w:rPr>
        <w:t>现在虽然是基础课，然难度已有不小的提升，专业课的学习将在基础课之上，且学起来也将越发困难，所以还需继续努力，为专业课打好基础，并在刻苦努力的同时摸索出更为有效的学习方法，提高学习效率。同时，与同学交流学习经验这一有两传统还需继续保持，不但有利于提高个人学习能力，还可以营造一种良好的学习氛围，一举两得。</w:t>
      </w:r>
    </w:p>
    <w:p>
      <w:pPr>
        <w:pStyle w:val="Normal"/>
        <w:ind w:firstLine="588"/>
        <w:rPr>
          <w:sz w:val="28"/>
          <w:szCs w:val="28"/>
        </w:rPr>
      </w:pPr>
      <w:r>
        <w:rPr>
          <w:sz w:val="28"/>
          <w:szCs w:val="28"/>
        </w:rPr>
        <w:t>合理安排时间，更有效的利用时间，尽力保证学习工作两不误。个人认为一个成功的活动需要大家的积极参与和积极配合，所以，我会在调动大家积极性以及明确分工中进一步提高。另外，我还将对自己感兴趣的方面多多研究，以学习更多的知识，精进自己的学业。</w:t>
      </w:r>
    </w:p>
    <w:p>
      <w:pPr>
        <w:pStyle w:val="Normal"/>
        <w:ind w:firstLine="588"/>
        <w:rPr>
          <w:sz w:val="28"/>
          <w:szCs w:val="28"/>
        </w:rPr>
      </w:pPr>
      <w:r>
        <w:rPr>
          <w:sz w:val="28"/>
          <w:szCs w:val="28"/>
        </w:rPr>
        <w:t>我还会更多的参与到社会实践活动中去，多多争取锻炼自己的机会，从实践中学习知识、培养能力，从而进一步提升自己。另外，挖掘自己的兴趣爱好，发扬自己的爱好，从而突出自身特色。</w:t>
      </w:r>
    </w:p>
    <w:p>
      <w:pPr>
        <w:pStyle w:val="Normal"/>
        <w:ind w:firstLine="588"/>
        <w:rPr/>
      </w:pPr>
      <w:r>
        <w:rPr>
          <w:sz w:val="28"/>
          <w:szCs w:val="28"/>
        </w:rPr>
        <w:t>总而言之，我将保持乐观积极的态度，坚持自己的理想，多做贡献，不辜负大家的期望，也可以在自己回首大学时光的时候能够“不因虚度年华而悔恨，也不因碌碌无为而羞耻”，让大学生活成为一个美好灿烂的回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30:00Z</dcterms:created>
  <dc:creator>王婧菲</dc:creator>
  <dc:description/>
  <cp:keywords/>
  <dc:language>en-US</dc:language>
  <cp:lastModifiedBy>王婧菲</cp:lastModifiedBy>
  <dcterms:modified xsi:type="dcterms:W3CDTF">2011-04-14T05:25:00Z</dcterms:modified>
  <cp:revision>13</cp:revision>
  <dc:subject/>
  <dc:title/>
</cp:coreProperties>
</file>