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友、企业奖获得者资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姓名：马徐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0401022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值：</w:t>
      </w:r>
      <w:r>
        <w:rPr>
          <w:sz w:val="28"/>
          <w:szCs w:val="28"/>
        </w:rPr>
        <w:t>89.2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业排名：</w:t>
      </w:r>
      <w:r>
        <w:rPr>
          <w:sz w:val="28"/>
          <w:szCs w:val="28"/>
        </w:rPr>
        <w:t>16/22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在班级：信息科学与工程学院</w:t>
      </w:r>
      <w:r>
        <w:rPr>
          <w:sz w:val="28"/>
          <w:szCs w:val="28"/>
        </w:rPr>
        <w:t>040102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担任职务：团支部书记；院学生会文化部干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座右铭：没有最好，只有更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所获得的荣誉：“</w:t>
      </w:r>
      <w:r>
        <w:rPr>
          <w:bCs/>
          <w:sz w:val="28"/>
          <w:szCs w:val="28"/>
        </w:rPr>
        <w:t>军训优秀学员</w:t>
      </w:r>
      <w:r>
        <w:rPr>
          <w:sz w:val="28"/>
          <w:szCs w:val="28"/>
        </w:rPr>
        <w:t>”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>优秀班干部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组织并参加的活动：</w:t>
      </w:r>
    </w:p>
    <w:p>
      <w:pPr>
        <w:pStyle w:val="Normal"/>
        <w:ind w:firstLine="420"/>
        <w:rPr/>
      </w:pPr>
      <w:r>
        <w:rPr>
          <w:bCs/>
          <w:sz w:val="28"/>
          <w:szCs w:val="28"/>
        </w:rPr>
        <w:t>我作为组织者参与组织的活动以及承担的工作如下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组织班级中秋晚会，我负责材料的购买，活动现场的布置，以及人员的召集。</w: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参与组织秋、春游，协助人员的统计和烧烤食材的购买。</w:t>
      </w:r>
    </w:p>
    <w:p>
      <w:pPr>
        <w:pStyle w:val="Normal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参与承办信息学院楼道歌手大赛。作为承办班级的一员，我和同学们一道在整个活动中负责对于楼道的治安维护。</w:t>
      </w:r>
    </w:p>
    <w:p>
      <w:pPr>
        <w:pStyle w:val="Normal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参与组织系文化部举办的迎新年晚会。作为文化部的一名干事，我参与新年迎新晚会活动现场的布置，幕后的服务工作。</w:t>
      </w:r>
    </w:p>
    <w:p>
      <w:pPr>
        <w:pStyle w:val="Normal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组织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</w:rPr>
        <w:t>三行情书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</w:rPr>
        <w:t>团日活动。在今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份，在我的组织下，有关大学生婚恋观的团日活动顺利展开，得到好评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;Century Gothic" w:cs="Calibri;Century Gothic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我作为参与者参与的活动及成绩如下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军训时，我主动参与了军训合唱比赛，所在五连获得了第一名的好成绩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参与院系的新生饺子宴和运动会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代表院系参与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</w:rPr>
        <w:t>大力神杯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</w:rPr>
        <w:t>拔河比赛，在全校大一年级中获得第一名的好成绩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代表大一新生参加新生杯篮球赛，晋级第二轮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参加今年的红歌比赛合唱排练，努力贡献着自己的一份力量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．参与院系主办的素质拓展系列活动，团队意识有了很高提升，明白团队合作的必要性。</w:t>
      </w:r>
    </w:p>
    <w:p>
      <w:pPr>
        <w:pStyle w:val="Normal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参加院学习部英语奥斯卡配音，并参加演出。</w:t>
      </w:r>
    </w:p>
    <w:p>
      <w:pPr>
        <w:pStyle w:val="Normal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．参加院体育活动中心主办的乒乓赛，团体闯过第一轮。</w:t>
      </w:r>
    </w:p>
    <w:p>
      <w:pPr>
        <w:pStyle w:val="Normal"/>
        <w:rPr/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．参加大一大二联谊元旦晚会活动。</w:t>
      </w:r>
    </w:p>
    <w:p>
      <w:pPr>
        <w:pStyle w:val="Normal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．积极参与志愿者活动，在系社会实践活动中心组织下去老年公寓看望老人，关心老人生活，弘扬敬老精神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大学生活：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回顾过去的日子，我的大一上学年生活过得些许紧张而又充实。为班级同学服务的过程中，我发现了奉献中的乐趣，体会到建立一个团结的集体的不易，感受了不同于高中的大学文化。纵观上半学年，我有得有失，在班级和院系工作中，我积极地参与其中，贡献着自己的一份力量，在处理大大小小的事务的过程中，我的责任感和做事效率都有了很好的提升，我觉得不论在做什么工作时，一个统筹的规划是必不可少的，要有方向地忙，这样做事才能更加踏实、稳健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</w:rPr>
        <w:t>上半学年，我参加了学院的党校学习，思想保持上进，在生活与学习中高要求对待自己，踏实地工作，虚心做人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</w:rPr>
        <w:t>初到大学，我便建立了自己的人际圈子，结交到了很多朋友，并将在不远的将来结识更多的朋友，我变得更加开朗、自信、勇敢了，我看到了一个更为积极进取和主动的我。当然，我自身存在着一些问题需要改进，在上半学年中，我对时间的利用度不高，面对一些早已布置下来的工作或作业，我往往会拖到最后几天才去做，这就常常让我忙得焦头烂额，只得熬夜做，这样不但效果很糟糕，而且第二天也无精打采什么也做不了，周而复始，整个人就昏昏沉沉的了。虽然每个人都会有懒惰的时候，但我相信多一些些的勤奋和坚持会让我更加出色。在生活中，我奉信“没有最好，只有更好”，这也一直激励着我不断进取，让我高要求对待自己，向着更好更远的方向发展。未来的路还很长，我必将一如既往认真负责，改正缺点，发扬长处，为心中梦想奋斗。同时，我也一直坚信上帝是公平的，努力和执着不一定会有回报，但终会有结果。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未来：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展望未来，我还要走的路很远，自身存在的问题也有待解决。未来，我希望自己能比现在更优秀，就应当在学业方面做得更好，努力学好基础课，为以后的专业课打下坚实的基础；平时我还应该多学习一些实际操作技能，并根据爱好去掌握其中的一部分，从硬件方面提高自己的实力；对于社会的关注也是必不可少的，努力投身到社会实践中去必定会增加我的才干，培养我的社会责任感。进入大二后，我们会面对许许多多的专业课，我需要更加合理的时间安排，做到学习工作两不误，并不断进取以争取更多的荣誉，争取更多锻炼自己的机会。在更远的未来，我会迎接更多的挑战，我坚信“没有最好，只有更好”，我会努力争取学校的研究生保送资格或争取出国留学的机会，以学习更多的知识，接受更多的挑战，实现不变的梦想。即便有时梦想会显得有些遥远，但我始终信仰一种积极的人生，希望人生是充满挑战的，更希望自己可以成为在风浪中的扬帆远行者，让多年之后的我回忆大学的生活时，可以多一些欣慰和感动。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50:00Z</dcterms:created>
  <dc:creator>王婧菲</dc:creator>
  <dc:description/>
  <cp:keywords/>
  <dc:language>en-US</dc:language>
  <cp:lastModifiedBy>User</cp:lastModifiedBy>
  <dcterms:modified xsi:type="dcterms:W3CDTF">2011-04-14T03:00:00Z</dcterms:modified>
  <cp:revision>15</cp:revision>
  <dc:subject/>
  <dc:title>校友、企业奖获得者资料</dc:title>
</cp:coreProperties>
</file>