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报名参加</w:t>
      </w:r>
      <w:r>
        <w:rPr>
          <w:rFonts w:ascii="仿宋_GB2312" w:hAnsi="仿宋_GB2312" w:cs="宋体;SimSun" w:eastAsia="仿宋_GB2312"/>
          <w:b/>
          <w:sz w:val="32"/>
          <w:szCs w:val="32"/>
        </w:rPr>
        <w:t>“第七届顺德研究生交流会”的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与各高校的沟通交流，汇聚全国精英人才，为城市升级转型发展以及幸福顺德建设提供智力资源，</w:t>
      </w:r>
      <w:r>
        <w:rPr>
          <w:rFonts w:ascii="仿宋_GB2312" w:hAnsi="仿宋_GB2312" w:cs="宋体;SimSun" w:eastAsia="仿宋_GB2312"/>
          <w:sz w:val="32"/>
          <w:szCs w:val="32"/>
        </w:rPr>
        <w:t>佛山市顺德区人力资源和社会保障局定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举办“第七届顺德研究生交流会”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简称“研交会”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现将有关事宜通知如下：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时间及地点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（星期六）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顺德职业技术学院梁</w:t>
      </w:r>
      <w:r>
        <w:rPr>
          <w:rFonts w:ascii="仿宋_GB2312" w:hAnsi="仿宋_GB2312" w:cs="宋体;SimSun"/>
          <w:sz w:val="32"/>
          <w:szCs w:val="32"/>
        </w:rPr>
        <w:t>銶</w:t>
      </w:r>
      <w:r>
        <w:rPr>
          <w:rFonts w:ascii="仿宋_GB2312" w:hAnsi="仿宋_GB2312" w:cs="宋体;SimSun" w:eastAsia="仿宋_GB2312"/>
          <w:sz w:val="32"/>
          <w:szCs w:val="32"/>
        </w:rPr>
        <w:t>琚堂（广东省佛山市顺德区大良德胜东路）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对象及规模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邀约全国各地有志参与顺德建设的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毕业研究生</w:t>
      </w:r>
      <w:r>
        <w:rPr>
          <w:rFonts w:eastAsia="仿宋_GB2312"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 w:eastAsia="仿宋_GB2312"/>
          <w:sz w:val="32"/>
          <w:szCs w:val="32"/>
        </w:rPr>
        <w:t>多人；顺德各支柱产业企业、上市公司、高新技术企业、外商投资企业、龙腾计划企业以及各事业单位约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家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报名事项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请有意参会的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毕业的在读硕士、博士研究生（专业需求详见附件）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时之前登陆顺德人力资源网进入研究生交流会栏目，申报个人资料（网址：</w:t>
      </w:r>
      <w:r>
        <w:rPr>
          <w:rFonts w:eastAsia="仿宋_GB2312" w:cs="宋体;SimSun" w:ascii="仿宋_GB2312" w:hAnsi="仿宋_GB2312"/>
          <w:sz w:val="32"/>
          <w:szCs w:val="32"/>
        </w:rPr>
        <w:t>www.sdhr.gov.cn</w:t>
      </w:r>
      <w:r>
        <w:rPr>
          <w:rFonts w:ascii="仿宋_GB2312" w:hAnsi="仿宋_GB2312" w:cs="宋体;SimSun" w:eastAsia="仿宋_GB2312"/>
          <w:sz w:val="32"/>
          <w:szCs w:val="32"/>
        </w:rPr>
        <w:t>），并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7:00</w:t>
      </w:r>
      <w:r>
        <w:rPr>
          <w:rFonts w:ascii="仿宋_GB2312" w:hAnsi="仿宋_GB2312" w:cs="宋体;SimSun" w:eastAsia="仿宋_GB2312"/>
          <w:sz w:val="32"/>
          <w:szCs w:val="32"/>
        </w:rPr>
        <w:t>前到毕业生就业指导中心报名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名额有限，我校将组织约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研究生参会，故从即日起，先报先得。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时之前，佛山市顺德区人力资源和社会保障局将最终确认参会人员名单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auto" w:line="3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其他事项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auto" w:line="3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、报到手续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auto" w:line="3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外参会人员凭有效证明（学生凭学生证）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时至下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时，到中共佛山市委党校（</w:t>
      </w:r>
      <w:r>
        <w:rPr>
          <w:rFonts w:ascii="仿宋_GB2312" w:hAnsi="仿宋_GB2312" w:cs="宋体;SimSun" w:eastAsia="仿宋_GB2312"/>
          <w:sz w:val="32"/>
          <w:szCs w:val="32"/>
        </w:rPr>
        <w:t>佛山市顺德区大良</w:t>
      </w:r>
      <w:r>
        <w:rPr>
          <w:rFonts w:ascii="仿宋_GB2312" w:hAnsi="仿宋_GB2312" w:cs="宋体;SimSun" w:eastAsia="仿宋_GB2312"/>
          <w:sz w:val="32"/>
          <w:szCs w:val="32"/>
        </w:rPr>
        <w:t>银峰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ascii="仿宋_GB2312" w:hAnsi="仿宋_GB2312" w:cs="宋体;SimSun" w:eastAsia="仿宋_GB2312"/>
          <w:sz w:val="32"/>
          <w:szCs w:val="32"/>
        </w:rPr>
        <w:t>）或顺德职业技术学院（广东省佛山市顺德区大良德胜东路）“参会高校报到处”报到并办理入住手续。为节省时间、科学管理，敬请尽量避免研交会当天现场报到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auto" w:line="360"/>
        <w:ind w:firstLine="627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</w:rPr>
        <w:t>交通补助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属邀请范围内的省外参会研究生，我区给予一定交通补助。具体标准为：重庆、安徽、江苏、陕西、贵州地区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元。交通补助以学校为单位，按实际到会人数核算，并于研交会结束后由学校统一发放给学生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auto" w:line="360"/>
        <w:ind w:firstLine="627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、食宿安排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会对统一组织参会的省外高校团队提供免费接送（广州火车站至顺德、高铁站至顺德）、联系住宿等服务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需要提供服务的研究生请在网上及就业办报名时注明需“订房”及“火车站接送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</w:rPr>
        <w:t>现场管理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为确保研交会安全有序进行，大会制定了相应的安保措施，禁止携带大件的物品进入会场主馆。故此，随身大件行李可寄存在会场行李寄存处。参会人员听从现场工作人员指挥，不起哄喧哗，文明交流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auto" w:line="360"/>
        <w:ind w:firstLine="560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97180</wp:posOffset>
                </wp:positionV>
                <wp:extent cx="1028700" cy="594360"/>
                <wp:effectExtent l="5080" t="13335" r="698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rightArrow">
                          <a:avLst>
                            <a:gd name="adj1" fmla="val 50000"/>
                            <a:gd name="adj2" fmla="val 43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.75pt;margin-top:23.4pt;width:80.95pt;height:46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297180</wp:posOffset>
                </wp:positionV>
                <wp:extent cx="1257300" cy="594360"/>
                <wp:effectExtent l="5080" t="11430" r="762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rightArrow">
                          <a:avLst>
                            <a:gd name="adj1" fmla="val 50000"/>
                            <a:gd name="adj2" fmla="val 528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23.4pt;width:98.95pt;height:46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、交通指南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火车站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步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流花车站或省客运站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 w:val="15"/>
          <w:szCs w:val="15"/>
        </w:rPr>
        <w:t xml:space="preserve">    </w:t>
      </w:r>
    </w:p>
    <w:p>
      <w:pPr>
        <w:pStyle w:val="Normal"/>
        <w:tabs>
          <w:tab w:val="clear" w:pos="420"/>
          <w:tab w:val="left" w:pos="1620" w:leader="none"/>
          <w:tab w:val="left" w:pos="2050" w:leader="none"/>
          <w:tab w:val="left" w:pos="2965" w:leader="none"/>
        </w:tabs>
        <w:spacing w:lineRule="exact" w:line="560"/>
        <w:ind w:firstLine="450"/>
        <w:rPr>
          <w:rFonts w:ascii="宋体;SimSun" w:hAnsi="宋体;SimSun" w:eastAsia="黑体;SimHei" w:cs="宋体;SimSun"/>
          <w:sz w:val="15"/>
          <w:szCs w:val="15"/>
          <w:lang w:val="en-US" w:eastAsia="en-US"/>
        </w:rPr>
      </w:pPr>
      <w:r>
        <w:rPr>
          <w:rFonts w:eastAsia="黑体;SimHei" w:cs="宋体;SimSun" w:ascii="宋体;SimSun" w:hAnsi="宋体;SimSun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504825" cy="495300"/>
                <wp:effectExtent l="5715" t="20320" r="571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5360"/>
                        </a:xfrm>
                        <a:prstGeom prst="rightArrow">
                          <a:avLst>
                            <a:gd name="adj1" fmla="val 50000"/>
                            <a:gd name="adj2" fmla="val 25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23.4pt;width:39.7pt;height:3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  <w:tab w:val="left" w:pos="2050" w:leader="none"/>
          <w:tab w:val="left" w:pos="2965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顺德客运站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 xml:space="preserve">城巴  </w:t>
      </w:r>
      <w:r>
        <w:rPr>
          <w:rFonts w:ascii="仿宋_GB2312" w:hAnsi="仿宋_GB2312" w:cs="宋体;SimSun" w:eastAsia="仿宋_GB2312"/>
          <w:sz w:val="32"/>
          <w:szCs w:val="32"/>
        </w:rPr>
        <w:t>中共佛山市委党校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顺德职业技术学院</w:t>
      </w:r>
    </w:p>
    <w:p>
      <w:pPr>
        <w:pStyle w:val="Normal"/>
        <w:tabs>
          <w:tab w:val="clear" w:pos="420"/>
          <w:tab w:val="left" w:pos="1620" w:leader="none"/>
          <w:tab w:val="left" w:pos="2050" w:leader="none"/>
          <w:tab w:val="left" w:pos="2965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279400</wp:posOffset>
                </wp:positionV>
                <wp:extent cx="800100" cy="594360"/>
                <wp:effectExtent l="5080" t="15875" r="698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ightArrow">
                          <a:avLst>
                            <a:gd name="adj1" fmla="val 50000"/>
                            <a:gd name="adj2" fmla="val 336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22pt;width:62.95pt;height:46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279400</wp:posOffset>
                </wp:positionV>
                <wp:extent cx="666750" cy="594360"/>
                <wp:effectExtent l="5080" t="18415" r="63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94360"/>
                        </a:xfrm>
                        <a:prstGeom prst="rightArrow">
                          <a:avLst>
                            <a:gd name="adj1" fmla="val 50000"/>
                            <a:gd name="adj2" fmla="val 280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22pt;width:52.45pt;height:46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  <w:tab w:val="left" w:pos="2050" w:leader="none"/>
          <w:tab w:val="left" w:pos="2965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广州火车南站（高铁站）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 w:val="15"/>
          <w:szCs w:val="15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顺德客运站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宋体;SimSun" w:hAnsi="宋体;SimSun" w:cs="宋体;SimSun"/>
          <w:szCs w:val="21"/>
        </w:rPr>
        <w:t xml:space="preserve">城巴      </w:t>
      </w:r>
      <w:r>
        <w:rPr>
          <w:rFonts w:ascii="仿宋_GB2312" w:hAnsi="仿宋_GB2312" w:cs="宋体;SimSun" w:eastAsia="仿宋_GB2312"/>
          <w:sz w:val="32"/>
          <w:szCs w:val="32"/>
        </w:rPr>
        <w:t>中共佛山市委党校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顺德职业技术学院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80"/>
        <w:ind w:firstLine="1100"/>
        <w:rPr>
          <w:rFonts w:ascii="方正小标宋简体;宋体" w:hAnsi="方正小标宋简体;宋体" w:eastAsia="方正小标宋简体;宋体" w:cs="宋体;SimSun"/>
          <w:color w:val="FF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FF0000"/>
          <w:sz w:val="44"/>
          <w:szCs w:val="44"/>
        </w:rPr>
      </w:r>
    </w:p>
    <w:p>
      <w:pPr>
        <w:pStyle w:val="Normal"/>
        <w:spacing w:lineRule="exact" w:line="480"/>
        <w:ind w:firstLine="1100"/>
        <w:rPr>
          <w:color w:val="000000"/>
          <w:szCs w:val="21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第七届顺德研交会需求专业汇总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工  学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机械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学历：机械设计与制造、机械工程、模具设计、液压设计、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学历：机械设计与制造、机械工程、模具设计与制造、液压设计、铸造、汽车制造、起重机械、数控、工业设计、机电一体化、流体技术</w:t>
      </w:r>
    </w:p>
    <w:p>
      <w:pPr>
        <w:pStyle w:val="Normal"/>
        <w:spacing w:lineRule="exact" w:line="380"/>
        <w:ind w:firstLine="480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电气信息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学历：电子工程、通信工程、计算机、电子与电力传动、机械电子工程、光电信息、电气工程及其自动化、智能控制、高电压与绝缘技术、电气自动化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学历：电子工程、自动化相关专业、设备过程与自动化、计算机软件、电气设计、单片机软件开发、变频控制器软（硬）件开发、电子电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力拖动、机械电子工程、电气工程及其自动化、家电类设计开发、结构设计、通信工程、智能控制、电气自动化、计算机专业、电力系统及其自动化、数据系统、电控设计、电控软件开发、电机及其控制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材料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学历：塑料成型、应用材料、高压绝缘、高分子材料与化学、粉末冶金、不锈钢材料处理、仿真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学历：高分子材料与化学、化学工艺、高分子材料与工程、高分子化学与物理、材料物理与化学、材料物理与工程、材料成型及控制工程、金属料工程、塑料成型、精细化工、材料学与热处理专业、电化学、高压绝缘、有机合成、粉末冶金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土建、测绘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学历：给排水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学历：建筑学、工程造价、测绘工程、建筑工程、平面设计、园林景观设计、三维设计、环境艺术设计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能源动力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学历：制冷与低温技术、暖通工程设计、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学历：制冷与低温技术、热能工程、热能与动力工程、暖通工程设计、性能设计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环境与安全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学历：水质分析化验、环境工程、给排水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理  学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化学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学历：分析化学、毒理相关专业、化工涂料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学历：应用化学、化工专业、分析化学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生物科学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学历：食品相关专业、微生物、仪器分析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电子信息科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学历：电子商务、微电子技术固体电子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学历：电子商务、电子信息技术、地理信息系统、微电子技术、应用电子技术、固体电子、光学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物理学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学历：半导体制造专业、振动噪音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心理学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学历：心理学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学历：精神科、医学心理学、心理学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b/>
          <w:b/>
          <w:color w:val="FF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4"/>
          <w:u w:val="single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b/>
          <w:b/>
          <w:color w:val="FF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4"/>
          <w:u w:val="single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经济学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经济学类</w:t>
      </w:r>
    </w:p>
    <w:p>
      <w:pPr>
        <w:pStyle w:val="Normal"/>
        <w:spacing w:lineRule="exact" w:line="380"/>
        <w:ind w:firstLine="47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学历：国际贸易、经济学、外语外贸、</w:t>
      </w:r>
    </w:p>
    <w:p>
      <w:pPr>
        <w:pStyle w:val="Normal"/>
        <w:spacing w:lineRule="exact" w:line="380"/>
        <w:ind w:firstLine="470"/>
        <w:rPr>
          <w:rFonts w:ascii="仿宋_GB2312" w:hAnsi="仿宋_GB2312" w:eastAsia="仿宋_GB2312" w:cs="宋体;SimSun"/>
          <w:b/>
          <w:b/>
          <w:color w:val="FF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学历：经济学、外语外贸、国际贸易、金融投资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6"/>
          <w:szCs w:val="36"/>
          <w:u w:val="single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行政学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工商管理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学历：企业管理、财会专业、人力资源管理、工商管理、市场营销、生产管理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学历：市场营销、工商管理、公共管理、会计学、财务管理、审计学、市场管理、其他管理、行政管理、生产管理、统计学、人力资源管理、企业管理、物流管理、财会专业、酒店管理、酒店工程管理、会展策划与管理、房地产营销与管理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spacing w:lineRule="exact" w:line="380"/>
        <w:ind w:firstLine="3986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法  学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法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学历：法律专业、法学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color w:val="FF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6"/>
          <w:szCs w:val="36"/>
        </w:rPr>
      </w:r>
    </w:p>
    <w:p>
      <w:pPr>
        <w:pStyle w:val="Normal"/>
        <w:spacing w:lineRule="exact" w:line="380"/>
        <w:ind w:firstLine="723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医  学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临床医学与医学技术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学历：康复治疗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学历：病理、医学影像、超声、中医、急诊、重症医学、新生儿、骨科、肾内科、泌尿外科、内科、皮肤病学、乳腺、甲状腺专业外科、胸外科、肛肠科、康复医学、临床医学、麻醉医学、神经外科、五官科、口腔科、内分泌科、肿瘤科、普外科、妇产科、消化内科、呼吸内科、神经内科、儿科、放射科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b/>
          <w:b/>
          <w:color w:val="FF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4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药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学历：药学相关专业、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农  学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动物医学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学历：实验动物学、动物病理学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3979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教育学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教育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学历：师范类、教育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380"/>
        <w:ind w:firstLine="3979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文  学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艺术类 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学历：美术、动漫设计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中国语言文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学历：中文、文秘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新闻传播学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学历：影视制作、文案策划、新闻学、广告学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外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国语言文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学历：英语、日语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其它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学历：工业设计、陶瓷工艺、家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材料或相关专业、服装设计、烹饪工艺与营养、社会工作、心理学、标准化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详情请浏览顺德区人力资源网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sdhr.gov.cn</w:t>
        </w:r>
      </w:hyperlink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0440" w:h="14740"/>
      <w:pgMar w:left="1377" w:right="137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hr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28:00Z</dcterms:created>
  <dc:creator>X</dc:creator>
  <dc:description/>
  <cp:keywords/>
  <dc:language>en-US</dc:language>
  <cp:lastModifiedBy>高明</cp:lastModifiedBy>
  <dcterms:modified xsi:type="dcterms:W3CDTF">2011-09-02T06:25:00Z</dcterms:modified>
  <cp:revision>5</cp:revision>
  <dc:subject/>
  <dc:title>关于报名参加“第七届顺德研究生交流会”的通知</dc:title>
</cp:coreProperties>
</file>