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评选江苏省普通高校省级三好学生、优秀学生干部和先进班集体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贯彻党的教育方针，认真落实《中共中央国务院关于进一步加强和改进大学生思想政治教育的意见》和教育部颁发的《普通高等学校学生管理规定》精神，确立育人为本、德育为先的教育理念，培养和造就社会主义事业建设者和接班人，江苏省教育厅、团省委决定，在今年“五四”青年节期间，表彰一批高校“三好学生”、“优秀学生干部”和“先进班集体”。现将我校有关评选事项通知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表彰范围及名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东南大学本科在籍学生。本次评选省“三好学生”、“优秀学生干部”共</w:t>
      </w:r>
      <w:r>
        <w:rPr>
          <w:sz w:val="28"/>
          <w:szCs w:val="28"/>
        </w:rPr>
        <w:t>38</w:t>
      </w:r>
      <w:r>
        <w:rPr>
          <w:sz w:val="28"/>
          <w:szCs w:val="28"/>
        </w:rPr>
        <w:t>名，“先进班集体”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。省先进个人（包括“省三好学生”及“省优秀学生干部”）分配名额：请见附件</w:t>
      </w:r>
      <w:r>
        <w:rPr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省先进班集体”各院（系）按照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以上院系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以下院系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执行；省先进个人、先进班集体均为差额评选，由学生处组织负责统一评审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评选表彰标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好学生”的主要标准：热爱中国共产党，热爱社会主义中国，具有坚定、正确的政治方向，优良的道德品质，文明的行为举止，优秀的学习成绩，遵纪守法，遵守社会公德，树立社会主义的荣辱观，模范执行学校规章制度，积极参加公益劳动和社会实践等社会主义精神文明建设活动，积极参加体育锻炼，达到《国家学生体质健康标准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优秀学生干部”除了应具备“三好学生”条件外，还应担任班级、党团支部和院（系）学生会主要干部，热心社会工作，热情为同学服务，学习刻苦，严于律己，努力工作，在同学中具有较高的威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班集体”的主要标准：有政治坚定、团结协作、以身作则、联系群众的班委会；有积极上进、团结互助、遵纪守法、崇尚科学、热爱集体、朝气蓬勃、文明健康的良好班风；有严谨求实、刻苦钻研、奋发向上的优良学风；积极参与校风建设和争做文明先锋活动；保持良好的宿舍卫生环境和个人卫生习惯，全班同学都达到《国家学生体质健康标准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推荐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好学生”、“优秀学生干部”候选人的提名须经其所在班级酝酿，通过民主选举产生。院（系）党团组织和行政领导审核确定名单并公示无异议后上报学生处，由学生处组织评审并将结果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先进个人学生申请、辅导员审核、院（系）审核统一通过学工系统荣誉称号管理系统进行，省先进班集体由辅导员直接在学工系统申请，院（系）审核后提交校审，学工系统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开通，请各院（系）务必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完成院（系）审核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推荐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选、推荐要做到坚持标准，保证质量，全面衡量。“省三好学生”应在连续两次被评为校级以上三好学生（含校优秀学生干部）中产生；“省优秀学生干部”应在符合“省三好学生”标准的现任班级、院（系）主要学生干部中产生。“省先进班集体”应在校级先进班集体中产生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各院（系）请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将推荐省表彰的“三好学生”、“优秀学生干部”和“先进班集体”推荐表（一份纸质版）及先进个人、先进班集体评选材料（材料准备从简，事迹表现清楚即可）报至学生处学生工作办公室，未按评选标准申报及逾期不报者作弃权处理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好学生”、“优秀学生干部”和“先进班集体”推荐表上报材料需为打印件，表格形式不可做改动，并将电子材料通过</w:t>
      </w:r>
      <w:r>
        <w:rPr>
          <w:sz w:val="28"/>
          <w:szCs w:val="28"/>
        </w:rPr>
        <w:t>OA</w:t>
      </w:r>
      <w:r>
        <w:rPr>
          <w:sz w:val="28"/>
          <w:szCs w:val="28"/>
        </w:rPr>
        <w:t>发送至奚振平邮箱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先进个人材料请注明申报“三好学生”还是“优秀学生干部”，并注明学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人：童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奚振平</w:t>
      </w:r>
    </w:p>
    <w:p>
      <w:pPr>
        <w:pStyle w:val="Normal"/>
        <w:ind w:firstLine="435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52090282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4"/>
        <w:rPr/>
      </w:pPr>
      <w:r>
        <w:rPr>
          <w:sz w:val="28"/>
          <w:szCs w:val="28"/>
        </w:rPr>
        <w:t>学生处学生工作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3:00Z</dcterms:created>
  <dc:creator>Anonymous</dc:creator>
  <dc:description/>
  <cp:keywords/>
  <dc:language>en-US</dc:language>
  <cp:lastModifiedBy>微软用户</cp:lastModifiedBy>
  <cp:lastPrinted>2012-03-28T09:37:00Z</cp:lastPrinted>
  <dcterms:modified xsi:type="dcterms:W3CDTF">2012-03-28T03:16:00Z</dcterms:modified>
  <cp:revision>103</cp:revision>
  <dc:subject/>
  <dc:title> 关于评选江苏省普通高校省级三好学生</dc:title>
</cp:coreProperties>
</file>