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决定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2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64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表彰</w:t>
      </w:r>
      <w:r>
        <w:rPr>
          <w:rFonts w:cs="宋体;SimSun" w:ascii="宋体;SimSun" w:hAnsi="宋体;SimSun"/>
          <w:color w:val="000000"/>
          <w:sz w:val="36"/>
          <w:szCs w:val="36"/>
        </w:rPr>
        <w:t>2011—2012</w:t>
      </w:r>
      <w:r>
        <w:rPr>
          <w:rFonts w:ascii="宋体;SimSun" w:hAnsi="宋体;SimSun" w:cs="宋体;SimSun"/>
          <w:color w:val="000000"/>
          <w:sz w:val="36"/>
          <w:szCs w:val="36"/>
        </w:rPr>
        <w:t>学年本科生先进班集体、</w:t>
      </w:r>
    </w:p>
    <w:p>
      <w:pPr>
        <w:pStyle w:val="Normal"/>
        <w:jc w:val="center"/>
        <w:rPr/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先进个人的决定</w:t>
      </w:r>
      <w:bookmarkEnd w:id="1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rPr/>
      </w:pPr>
      <w:bookmarkStart w:id="13" w:name="主送单位"/>
      <w:r>
        <w:rPr>
          <w:rFonts w:ascii="仿宋_GB2312" w:hAnsi="仿宋_GB2312" w:eastAsia="仿宋_GB2312"/>
          <w:color w:val="000000"/>
          <w:sz w:val="28"/>
          <w:szCs w:val="28"/>
        </w:rPr>
        <w:t>各院（系）</w:t>
      </w:r>
      <w:bookmarkEnd w:id="13"/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560"/>
        <w:rPr/>
      </w:pPr>
      <w:bookmarkStart w:id="14" w:name="正文"/>
      <w:bookmarkEnd w:id="14"/>
      <w:r>
        <w:rPr>
          <w:rFonts w:ascii="仿宋_GB2312" w:hAnsi="仿宋_GB2312" w:cs="宋体;SimSun" w:eastAsia="仿宋_GB2312"/>
          <w:sz w:val="28"/>
          <w:szCs w:val="28"/>
        </w:rPr>
        <w:t>为深入贯彻落实《中共中央 国务院关于进一步加强和改进大学生思想政治教育的意见》（中发【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），鼓励和引导广大学生勤奋学习、开拓进取，不断提高创新能力和综合素质，学校开展了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先进班集体、先进个人的评选工作。经学生本人申请、院（系）推荐和学校审核、公示，决定授予</w:t>
      </w:r>
      <w:r>
        <w:rPr>
          <w:rFonts w:eastAsia="仿宋_GB2312" w:ascii="仿宋_GB2312" w:hAnsi="仿宋_GB2312"/>
          <w:sz w:val="28"/>
          <w:szCs w:val="28"/>
        </w:rPr>
        <w:t>011102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个学生班级东南大学“先进班集体”称号，授予</w:t>
      </w:r>
      <w:r>
        <w:rPr>
          <w:rFonts w:ascii="仿宋_GB2312" w:hAnsi="仿宋_GB2312" w:eastAsia="仿宋_GB2312"/>
          <w:sz w:val="28"/>
          <w:szCs w:val="28"/>
        </w:rPr>
        <w:t>巫文超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名学生“三好学生标兵”称号，授予</w:t>
      </w:r>
      <w:r>
        <w:rPr>
          <w:rFonts w:ascii="仿宋_GB2312" w:hAnsi="仿宋_GB2312" w:eastAsia="仿宋_GB2312"/>
          <w:sz w:val="28"/>
          <w:szCs w:val="28"/>
        </w:rPr>
        <w:t>李欣叶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名学生“优秀学生干部”称号，授予</w:t>
      </w:r>
      <w:r>
        <w:rPr>
          <w:rFonts w:ascii="仿宋_GB2312" w:hAnsi="仿宋_GB2312" w:eastAsia="仿宋_GB2312"/>
          <w:bCs/>
          <w:sz w:val="28"/>
          <w:szCs w:val="28"/>
        </w:rPr>
        <w:t>邹建国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194</w:t>
      </w:r>
      <w:r>
        <w:rPr>
          <w:rFonts w:ascii="仿宋_GB2312" w:hAnsi="仿宋_GB2312" w:cs="宋体;SimSun" w:eastAsia="仿宋_GB2312"/>
          <w:sz w:val="28"/>
          <w:szCs w:val="28"/>
        </w:rPr>
        <w:t>名学生“三好学生”称号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希望受表彰的集体和个人戒骄戒躁，再接再厉，争取更大的成绩。希望全校学生向获奖的集体和个人学习，奋发进取，努力把自己锻炼成为理想远大、品德高尚、成绩优良、具有创新精神和实践能力的优秀人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先进班集体、三好学生标兵、优秀学生干部、三好生表彰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5" w:name="bookmark6"/>
      <w:bookmarkEnd w:id="15"/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6" w:name="bookmark7"/>
      <w:bookmarkStart w:id="17" w:name="bookmark7"/>
      <w:bookmarkEnd w:id="17"/>
    </w:p>
    <w:p>
      <w:pPr>
        <w:pStyle w:val="Normal"/>
        <w:ind w:right="280" w:firstLine="630"/>
        <w:jc w:val="righ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二</w:t>
      </w:r>
      <w:r>
        <w:rPr>
          <w:rFonts w:ascii="仿宋_GB2312" w:hAnsi="仿宋_GB2312" w:cs="华文宋体" w:eastAsia="华文宋体"/>
          <w:sz w:val="28"/>
          <w:szCs w:val="28"/>
        </w:rPr>
        <w:t>〇</w:t>
      </w:r>
      <w:r>
        <w:rPr>
          <w:rFonts w:ascii="仿宋_GB2312" w:hAnsi="仿宋_GB2312" w:cs="华文宋体" w:eastAsia="仿宋_GB2312"/>
          <w:sz w:val="28"/>
          <w:szCs w:val="28"/>
        </w:rPr>
        <w:t>一二年十一月十四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8" w:name="主题词"/>
      <w:r>
        <w:rPr>
          <w:rFonts w:ascii="华文中宋" w:hAnsi="华文中宋" w:cs="华文中宋" w:eastAsia="华文中宋"/>
          <w:color w:val="000000"/>
          <w:sz w:val="30"/>
        </w:rPr>
        <w:t>学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表彰  决定</w:t>
      </w:r>
      <w:bookmarkStart w:id="19" w:name="抄报"/>
      <w:bookmarkEnd w:id="18"/>
      <w:bookmarkEnd w:id="1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20" w:name="抄送"/>
      <w:r>
        <w:rPr>
          <w:sz w:val="24"/>
        </w:rPr>
        <w:t>学生处、教务处、保卫处、财务处、团委、四牌楼校区、丁家桥校区</w:t>
      </w:r>
      <w:bookmarkEnd w:id="2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先进班集体、三好学生标兵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学生干部、三好学生表彰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先进班集体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102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1510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ab/>
        <w:t>020104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ab/>
        <w:t>03010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401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105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ab/>
        <w:t>05711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ab/>
        <w:t>06A113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70103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eastAsia="仿宋_GB2312" w:ascii="仿宋_GB2312" w:hAnsi="仿宋_GB2312"/>
          <w:sz w:val="28"/>
          <w:szCs w:val="28"/>
        </w:rPr>
        <w:tab/>
        <w:t>08011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11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eastAsia="仿宋_GB2312" w:ascii="仿宋_GB2312" w:hAnsi="仿宋_GB2312"/>
          <w:sz w:val="28"/>
          <w:szCs w:val="28"/>
        </w:rPr>
        <w:tab/>
        <w:t>120103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eastAsia="仿宋_GB2312" w:ascii="仿宋_GB2312" w:hAnsi="仿宋_GB2312"/>
          <w:sz w:val="28"/>
          <w:szCs w:val="28"/>
        </w:rPr>
        <w:tab/>
        <w:t>14509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ab/>
        <w:t>145102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eastAsia="仿宋_GB2312" w:ascii="仿宋_GB2312" w:hAnsi="仿宋_GB2312"/>
          <w:sz w:val="28"/>
          <w:szCs w:val="28"/>
        </w:rPr>
        <w:tab/>
        <w:t>1601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110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ab/>
        <w:t>21410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ab/>
        <w:t>220103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ab/>
        <w:t>24011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ab/>
        <w:t>25011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1101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eastAsia="仿宋_GB2312" w:ascii="仿宋_GB2312" w:hAnsi="仿宋_GB2312"/>
          <w:sz w:val="28"/>
          <w:szCs w:val="28"/>
        </w:rPr>
        <w:tab/>
        <w:t>422091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eastAsia="仿宋_GB2312" w:ascii="仿宋_GB2312" w:hAnsi="仿宋_GB2312"/>
          <w:sz w:val="28"/>
          <w:szCs w:val="28"/>
        </w:rPr>
        <w:tab/>
        <w:t>432114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eastAsia="仿宋_GB2312" w:ascii="仿宋_GB2312" w:hAnsi="仿宋_GB2312"/>
          <w:sz w:val="28"/>
          <w:szCs w:val="28"/>
        </w:rPr>
        <w:tab/>
        <w:t>61011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标兵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建筑学院   </w:t>
      </w:r>
      <w:r>
        <w:rPr>
          <w:rFonts w:ascii="仿宋_GB2312" w:hAnsi="仿宋_GB2312" w:eastAsia="仿宋_GB2312"/>
          <w:sz w:val="28"/>
          <w:szCs w:val="28"/>
        </w:rPr>
        <w:t>巫文超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献娉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机械工程学院</w:t>
      </w:r>
      <w:r>
        <w:rPr>
          <w:rFonts w:ascii="仿宋_GB2312" w:hAnsi="仿宋_GB2312" w:eastAsia="仿宋_GB2312"/>
          <w:sz w:val="28"/>
          <w:szCs w:val="28"/>
        </w:rPr>
        <w:t xml:space="preserve">   赵天菲</w:t>
      </w:r>
    </w:p>
    <w:p>
      <w:pPr>
        <w:pStyle w:val="Normal"/>
        <w:spacing w:lineRule="exact" w:line="500"/>
        <w:ind w:firstLine="275"/>
        <w:rPr>
          <w:rFonts w:ascii="仿宋_GB2312" w:hAnsi="仿宋_GB2312" w:eastAsia="仿宋_GB2312" w:cs="宋体;SimSun"/>
          <w:sz w:val="28"/>
          <w:shd w:fill="FFFFFF" w:val="clear"/>
        </w:rPr>
      </w:pPr>
      <w:r>
        <w:rPr>
          <w:rFonts w:ascii="仿宋_GB2312" w:hAnsi="仿宋_GB2312" w:eastAsia="仿宋_GB2312"/>
          <w:b/>
          <w:sz w:val="28"/>
          <w:szCs w:val="28"/>
        </w:rPr>
        <w:t>能源与环境学院</w:t>
      </w:r>
      <w:r>
        <w:rPr>
          <w:rFonts w:ascii="仿宋_GB2312" w:hAnsi="仿宋_GB2312" w:eastAsia="仿宋_GB2312"/>
          <w:sz w:val="28"/>
          <w:szCs w:val="28"/>
        </w:rPr>
        <w:t xml:space="preserve">   唐圆晨   陈晓波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信息科学与工程学院</w:t>
      </w:r>
      <w:r>
        <w:rPr>
          <w:rFonts w:ascii="仿宋_GB2312" w:hAnsi="仿宋_GB2312" w:eastAsia="仿宋_GB2312"/>
          <w:sz w:val="28"/>
          <w:szCs w:val="28"/>
        </w:rPr>
        <w:t xml:space="preserve">   方晗婧   苏  阳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土木工程学院    </w:t>
      </w:r>
      <w:r>
        <w:rPr>
          <w:rFonts w:ascii="仿宋_GB2312" w:hAnsi="仿宋_GB2312" w:eastAsia="仿宋_GB2312"/>
          <w:sz w:val="28"/>
          <w:szCs w:val="28"/>
        </w:rPr>
        <w:t>叶  波   陈睿茜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电子科学与工程学院   </w:t>
      </w:r>
      <w:r>
        <w:rPr>
          <w:rFonts w:ascii="仿宋_GB2312" w:hAnsi="仿宋_GB2312" w:eastAsia="仿宋_GB2312"/>
          <w:sz w:val="28"/>
          <w:szCs w:val="28"/>
        </w:rPr>
        <w:t>姜  勖   刘  静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数学系   </w:t>
      </w:r>
      <w:r>
        <w:rPr>
          <w:rFonts w:ascii="仿宋_GB2312" w:hAnsi="仿宋_GB2312" w:eastAsia="仿宋_GB2312"/>
          <w:sz w:val="28"/>
          <w:szCs w:val="28"/>
        </w:rPr>
        <w:t>林方正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自动化学院   </w:t>
      </w:r>
      <w:r>
        <w:rPr>
          <w:rFonts w:ascii="仿宋_GB2312" w:hAnsi="仿宋_GB2312" w:eastAsia="仿宋_GB2312"/>
          <w:sz w:val="28"/>
          <w:szCs w:val="28"/>
        </w:rPr>
        <w:t>扈  霁</w:t>
      </w:r>
    </w:p>
    <w:p>
      <w:pPr>
        <w:pStyle w:val="Normal"/>
        <w:tabs>
          <w:tab w:val="clear" w:pos="420"/>
          <w:tab w:val="left" w:pos="5461" w:leader="none"/>
        </w:tabs>
        <w:spacing w:lineRule="exact" w:line="500"/>
        <w:ind w:firstLine="27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计算机科学与工程学院、软件学院</w:t>
      </w:r>
      <w:r>
        <w:rPr>
          <w:rFonts w:ascii="仿宋_GB2312" w:hAnsi="仿宋_GB2312" w:eastAsia="仿宋_GB2312"/>
          <w:sz w:val="28"/>
          <w:szCs w:val="28"/>
        </w:rPr>
        <w:t xml:space="preserve">   侯  鹏   蓝  翔</w:t>
      </w:r>
    </w:p>
    <w:p>
      <w:pPr>
        <w:pStyle w:val="Normal"/>
        <w:spacing w:lineRule="exact" w:line="500"/>
        <w:ind w:firstLine="27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物理系   </w:t>
      </w:r>
      <w:r>
        <w:rPr>
          <w:rFonts w:ascii="仿宋_GB2312" w:hAnsi="仿宋_GB2312" w:eastAsia="仿宋_GB2312"/>
          <w:sz w:val="28"/>
          <w:szCs w:val="28"/>
        </w:rPr>
        <w:t>刘  奇</w:t>
      </w:r>
    </w:p>
    <w:p>
      <w:pPr>
        <w:pStyle w:val="Normal"/>
        <w:spacing w:lineRule="exact" w:line="500"/>
        <w:ind w:firstLine="27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生物科学与医学工程学院   </w:t>
      </w:r>
      <w:r>
        <w:rPr>
          <w:rFonts w:ascii="仿宋_GB2312" w:hAnsi="仿宋_GB2312" w:eastAsia="仿宋_GB2312"/>
          <w:sz w:val="28"/>
          <w:szCs w:val="28"/>
        </w:rPr>
        <w:t>吴华珍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材料科学与工程学院   </w:t>
      </w:r>
      <w:r>
        <w:rPr>
          <w:rFonts w:ascii="仿宋_GB2312" w:hAnsi="仿宋_GB2312" w:eastAsia="仿宋_GB2312"/>
          <w:sz w:val="28"/>
          <w:szCs w:val="28"/>
        </w:rPr>
        <w:t>左文强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经济管理学院   </w:t>
      </w:r>
      <w:r>
        <w:rPr>
          <w:rFonts w:ascii="仿宋_GB2312" w:hAnsi="仿宋_GB2312" w:eastAsia="仿宋_GB2312"/>
          <w:sz w:val="28"/>
          <w:szCs w:val="28"/>
        </w:rPr>
        <w:t>洪  力   王季婷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电气工程学院   </w:t>
      </w:r>
      <w:r>
        <w:rPr>
          <w:rFonts w:ascii="仿宋_GB2312" w:hAnsi="仿宋_GB2312" w:eastAsia="仿宋_GB2312"/>
          <w:sz w:val="28"/>
          <w:szCs w:val="28"/>
        </w:rPr>
        <w:t>孙玲玲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外国语学院   </w:t>
      </w:r>
      <w:r>
        <w:rPr>
          <w:rFonts w:ascii="仿宋_GB2312" w:hAnsi="仿宋_GB2312" w:cs="宋体;SimSun" w:eastAsia="仿宋_GB2312"/>
          <w:sz w:val="28"/>
          <w:shd w:fill="FFFFFF" w:val="clear"/>
        </w:rPr>
        <w:t>黄春阳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化学化工学院   </w:t>
      </w:r>
      <w:r>
        <w:rPr>
          <w:rFonts w:ascii="仿宋_GB2312" w:hAnsi="仿宋_GB2312" w:eastAsia="仿宋_GB2312"/>
          <w:sz w:val="28"/>
          <w:szCs w:val="28"/>
        </w:rPr>
        <w:t>王越明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交通学院   </w:t>
      </w:r>
      <w:r>
        <w:rPr>
          <w:rFonts w:ascii="仿宋_GB2312" w:hAnsi="仿宋_GB2312" w:eastAsia="仿宋_GB2312"/>
          <w:sz w:val="28"/>
          <w:szCs w:val="28"/>
        </w:rPr>
        <w:t xml:space="preserve">尤  </w:t>
      </w:r>
      <w:r>
        <w:rPr>
          <w:rFonts w:ascii="仿宋_GB2312" w:hAnsi="仿宋_GB2312"/>
          <w:sz w:val="28"/>
          <w:szCs w:val="28"/>
        </w:rPr>
        <w:t>佺</w:t>
      </w:r>
      <w:r>
        <w:rPr>
          <w:rFonts w:ascii="仿宋_GB2312" w:hAnsi="仿宋_GB2312" w:eastAsia="仿宋_GB2312"/>
          <w:sz w:val="28"/>
          <w:szCs w:val="28"/>
        </w:rPr>
        <w:t xml:space="preserve">   罗斯达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仪器科学与工程学院   </w:t>
      </w:r>
      <w:r>
        <w:rPr>
          <w:rFonts w:ascii="仿宋_GB2312" w:hAnsi="仿宋_GB2312" w:eastAsia="仿宋_GB2312"/>
          <w:sz w:val="28"/>
          <w:szCs w:val="28"/>
        </w:rPr>
        <w:t>王正俊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艺术学院   </w:t>
      </w:r>
      <w:r>
        <w:rPr>
          <w:rFonts w:ascii="仿宋_GB2312" w:hAnsi="仿宋_GB2312" w:eastAsia="仿宋_GB2312"/>
          <w:sz w:val="28"/>
          <w:szCs w:val="28"/>
        </w:rPr>
        <w:t>谈  赜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法学院   </w:t>
      </w:r>
      <w:r>
        <w:rPr>
          <w:rFonts w:ascii="仿宋_GB2312" w:hAnsi="仿宋_GB2312" w:eastAsia="仿宋_GB2312"/>
          <w:sz w:val="28"/>
          <w:szCs w:val="28"/>
        </w:rPr>
        <w:t>冯  露</w:t>
      </w:r>
    </w:p>
    <w:p>
      <w:pPr>
        <w:pStyle w:val="Normal"/>
        <w:spacing w:lineRule="exact" w:line="50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学习科学研究中心</w:t>
      </w:r>
      <w:r>
        <w:rPr>
          <w:rFonts w:ascii="仿宋_GB2312" w:hAnsi="仿宋_GB2312" w:cs="宋体;SimSun" w:eastAsia="仿宋_GB2312"/>
          <w:sz w:val="28"/>
          <w:shd w:fill="FFFFFF" w:val="clear"/>
        </w:rPr>
        <w:t xml:space="preserve">   徐若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公共卫生学院   </w:t>
      </w:r>
      <w:r>
        <w:rPr>
          <w:rFonts w:ascii="仿宋_GB2312" w:hAnsi="仿宋_GB2312" w:eastAsia="仿宋_GB2312"/>
          <w:sz w:val="28"/>
          <w:szCs w:val="28"/>
        </w:rPr>
        <w:t>胡晓茜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医学院   </w:t>
      </w:r>
      <w:r>
        <w:rPr>
          <w:rFonts w:ascii="仿宋_GB2312" w:hAnsi="仿宋_GB2312" w:eastAsia="仿宋_GB2312"/>
          <w:sz w:val="28"/>
          <w:szCs w:val="28"/>
        </w:rPr>
        <w:t>刘佳萱   贾贝贝</w:t>
      </w:r>
    </w:p>
    <w:p>
      <w:pPr>
        <w:pStyle w:val="Normal"/>
        <w:spacing w:lineRule="exact" w:line="500"/>
        <w:ind w:left="3640" w:hanging="3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吴健雄学院   </w:t>
      </w:r>
      <w:r>
        <w:rPr>
          <w:rFonts w:ascii="仿宋_GB2312" w:hAnsi="仿宋_GB2312" w:eastAsia="仿宋_GB2312"/>
          <w:sz w:val="28"/>
          <w:szCs w:val="28"/>
        </w:rPr>
        <w:t>谢宏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（</w:t>
      </w:r>
      <w:r>
        <w:rPr>
          <w:rFonts w:eastAsia="仿宋_GB2312" w:ascii="仿宋_GB2312" w:hAnsi="仿宋_GB2312"/>
          <w:b/>
          <w:sz w:val="28"/>
          <w:szCs w:val="28"/>
        </w:rPr>
        <w:t>12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建筑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欣叶   刘亚雯   侯姝</w:t>
      </w:r>
      <w:r>
        <w:rPr>
          <w:rFonts w:ascii="仿宋_GB2312" w:hAnsi="仿宋_GB2312"/>
          <w:sz w:val="28"/>
          <w:szCs w:val="28"/>
        </w:rPr>
        <w:t>彧</w:t>
      </w:r>
      <w:r>
        <w:rPr>
          <w:rFonts w:ascii="仿宋_GB2312" w:hAnsi="仿宋_GB2312" w:eastAsia="仿宋_GB2312"/>
          <w:sz w:val="28"/>
          <w:szCs w:val="28"/>
        </w:rPr>
        <w:t xml:space="preserve">   徐奕然   张涵昱   辛  坤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书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机械工程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松松   吕林轩   司  强   孟义军   张晓威   陈佳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能源与环境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豪   吴东昊   朱静文   林伽毅   叶  瑾   张  旭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科学与工程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董云扬   吴丹妮   邱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翔   陈霖炜   刘  文   白  石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易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工程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文捷   韩宜丹   钱炫丞   陈  凯   林雨豪   孔祥羽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洪  曼   陈明霞   马乾根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科学与工程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名舒   吴爱东   郭立勇   杜锦华   张玉浩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数学系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陶  博   朱  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自动化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乔  洁   赖振龙   张炜森   陈  枫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科学与工程学院、软件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悦晨   党一菲   宋光旋   张  驰   莫文凯   吕  青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瑞   陈星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物理系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伟坚   胡史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科学与医学工程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孚骁   王文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科学与工程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涛   杨  娴   武小冕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人文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家康   陆珈怡   付  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洁莹   张  楚   卢  婧   潘滕杰   庄洋洋   王新槐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白  洋   尹珂凡   祝逸超   刘欢欢   徐佩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工程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崔小白   韩一鸣   成  旭   王煜奇   张剑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紫薇   陈抒涵   薛冰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化工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凌宇   李世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交通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轩铭   王晓怡   项  莲   黄思琪   王耀卿   李  烨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骁玮   张贺城   陈煌勇   韩  婧   贡  玮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仪器科学与工程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敉琦   张俪园   俱子研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艺术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陶松男   王吕诞   朱  益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法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  华   王汪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公共卫生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雅婷   陈  畅   邵一</w:t>
      </w:r>
      <w:r>
        <w:rPr>
          <w:rFonts w:ascii="仿宋_GB2312" w:hAnsi="仿宋_GB2312"/>
          <w:bCs/>
          <w:sz w:val="28"/>
          <w:szCs w:val="28"/>
        </w:rPr>
        <w:t>珺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  洁   王婷婷   刘一鸣   喻  傲   胡富进   黄  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刁亦非   封  晔   余  航   赵峰峰   张燕雪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吴健雄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熊宽晨   陈  超   汤红健   赵  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sz w:val="28"/>
          <w:szCs w:val="28"/>
        </w:rPr>
        <w:t>119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筑学院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邹建国   苏  皓   陆  磊   郜大宁   何若晖   吴  钢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  超   何涛波   王雅妮   张  莹   卜莞御   杨  兵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浩然   罗文博   任文静   吴  迪   包宇</w:t>
      </w:r>
      <w:r>
        <w:rPr>
          <w:rFonts w:ascii="仿宋_GB2312" w:hAnsi="仿宋_GB2312"/>
          <w:bCs/>
          <w:sz w:val="28"/>
          <w:szCs w:val="28"/>
        </w:rPr>
        <w:t>喆</w:t>
      </w:r>
      <w:r>
        <w:rPr>
          <w:rFonts w:ascii="仿宋_GB2312" w:hAnsi="仿宋_GB2312" w:eastAsia="仿宋_GB2312"/>
          <w:bCs/>
          <w:sz w:val="28"/>
          <w:szCs w:val="28"/>
        </w:rPr>
        <w:t xml:space="preserve">   吉倩</w:t>
      </w:r>
      <w:r>
        <w:rPr>
          <w:rFonts w:ascii="仿宋_GB2312" w:hAnsi="仿宋_GB2312"/>
          <w:bCs/>
          <w:sz w:val="28"/>
          <w:szCs w:val="28"/>
        </w:rPr>
        <w:t>妘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海滨   郑天乐   施晓梅   束  芸   丁  岩   唐时月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倩   杨  浩   王  洁   林周赛   叶雯欣   费  雨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姚严奇   袁  杰   胡雪倩   陈  乐   梁  源   虞思靓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海芊   李  晋   刘精蓉   朴锦兰   许碧宇   李  琳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思文   张宏宇   丁立南   胡  泊   颜芳丽   李忆箫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佳雨   韩晓瑾   李鸿渐   李平原   何  雅   肖严航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睢佳俊   姜  淮   李珍珍   张军军   陆继杰   孙丽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包  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（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石  然   陶  毅   胡长国   伍伟竞   谭  昭   王子越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秋熟   韩承志   王泽江   张延通   党瑞明   李婷婷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胡</w:t>
      </w:r>
      <w:r>
        <w:rPr>
          <w:rFonts w:ascii="仿宋_GB2312" w:hAnsi="仿宋_GB2312"/>
          <w:bCs/>
          <w:sz w:val="28"/>
          <w:szCs w:val="28"/>
        </w:rPr>
        <w:t>崟</w:t>
      </w:r>
      <w:r>
        <w:rPr>
          <w:rFonts w:ascii="仿宋_GB2312" w:hAnsi="仿宋_GB2312" w:eastAsia="仿宋_GB2312"/>
          <w:bCs/>
          <w:sz w:val="28"/>
          <w:szCs w:val="28"/>
        </w:rPr>
        <w:t>恺   宋  睿   何  苗   苏世勇   何崇伟   李星迪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史昀珂   邵灵芝   贺从愿   杨冬萍   李岩峻   唐雯珍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从林   周石磊   施杨梅   周  双   徐华鹏   江  平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殷  超   蔡  潇   胡剑雄   施嘉察   罗国海   刘冬生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俊卿   赵笠彤   刘金肖   张晓威   季  凡   徐  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采国顺   朱智勇   刘宗涛   桂  凯   刘心蕊   徐静芳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弘帙   陈奇韬   张  海   姜晓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能源与环境学院（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旭   蒋志立   田  源   徐  民   熊  尾   杨  翼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  梁   李昌政   隆曦孜   周朝阳   付心迪   刘  燮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振龙   史晓蕊   贾艺璇   缪晨阳   田永清   沈子婧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盛  洁   蔡天意   王  驰   沈秋婷   吴张佳妮   朱明娟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汤可怡   王  玺   蒋  川   张  青   吴  磊   许  扬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钱  燕   杨予琪   季已辰   江哲帆   姜懿纯   胡  彬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翁梓航   林镇国   林江帆   周  帆   张贺志   张新开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  朝   文天依   陶定坤   于  燕   刘大腾   李俊菲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如生   查健锐   张舒阳   刘煜东   李华君   周文佳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蔡荥荧   赵赛男   屠宏佳   水  娴   张文娟   丁小骄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慧慧   王  芸   贾泽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科学与工程学院（</w:t>
      </w:r>
      <w:r>
        <w:rPr>
          <w:rFonts w:eastAsia="仿宋_GB2312" w:ascii="仿宋_GB2312" w:hAnsi="仿宋_GB2312"/>
          <w:b/>
          <w:sz w:val="28"/>
          <w:szCs w:val="28"/>
        </w:rPr>
        <w:t>6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婉如   阳  析   刘志成   冯奕佳   董启宏   佘烨超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蓝  骥   陈洋洋   傅玮烽   刘兆栋   周  帅   沈  浩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建宇   禹若涵   云  凡   王安懿   何沐昕   付佳伟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金雨菲   乔  丹   卢欣桐   王  源   李晓兴   孙  浩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瑞宁   崔宇柯   李峰灯   马  云   余瑞驰   郑仕力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立成   孙天慧   赵  远   周景锦   张来团   韩碧秋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顾正洋   曹言佳   魏  睿   吴天一   孙  正   巩雪伦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徐骏   王宇轩   喻翔昊   姚  艳   杨丽娟   刘  彻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一华   徐永康   许佩佩   房  帅   程德朋   邓  阳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钱根双   刘军军   付宇鹏   张添翼   王科迪   杨  普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雷   邱林峥   顾</w:t>
      </w:r>
      <w:r>
        <w:rPr>
          <w:rFonts w:ascii="仿宋_GB2312" w:hAnsi="仿宋_GB2312"/>
          <w:bCs/>
          <w:sz w:val="28"/>
          <w:szCs w:val="28"/>
        </w:rPr>
        <w:t>喆</w:t>
      </w:r>
      <w:r>
        <w:rPr>
          <w:rFonts w:ascii="仿宋_GB2312" w:hAnsi="仿宋_GB2312" w:eastAsia="仿宋_GB2312"/>
          <w:bCs/>
          <w:sz w:val="28"/>
          <w:szCs w:val="28"/>
        </w:rPr>
        <w:t>旭   张  珊   郭明皓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工程学院（</w:t>
      </w: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孟伟   院  伟   孙凯奇   刘欣书   郭  训   冯  波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佶轩   朱松松   于士甲   刘峻铭   孟  哲   冀  翔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瑞琪   贾贵磊   李  贺   贺俊豪   侯士通   吕明坤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蔓亚   章玉婷   李潇潇   胡  乔   陈  钊   覃洁琼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程  翔   曹芝腑   何雪英   何长林   宋修月   周  晨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思旭   马  燕   张  罕   俞  乐   杨  森   于得水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唐健峰   黄家豪   康魏峰   徐施婧   王正昌   夏天阳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诚敏   林  煜   程轶康   龚春玉   罗加腾   徐文杰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超玉   吕  鹏   张涌泉   李智泉   袁颖雅   宋凯文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卢  杨   王  媚   袁杉华   陶天友   祝庆文   朱  峰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梅  方   顾大伟   吴  昊   杜永浩   曹徐阳   成  可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  凡   毕慕超   杨  帆   陈佳威   王  潮   尹健伟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王苗苗   林  </w:t>
      </w:r>
      <w:r>
        <w:rPr>
          <w:rFonts w:ascii="仿宋_GB2312" w:hAnsi="仿宋_GB2312"/>
          <w:bCs/>
          <w:sz w:val="28"/>
          <w:szCs w:val="28"/>
        </w:rPr>
        <w:t>珒</w:t>
      </w:r>
      <w:r>
        <w:rPr>
          <w:rFonts w:ascii="仿宋_GB2312" w:hAnsi="仿宋_GB2312" w:eastAsia="仿宋_GB2312"/>
          <w:bCs/>
          <w:sz w:val="28"/>
          <w:szCs w:val="28"/>
        </w:rPr>
        <w:t xml:space="preserve">   王  辉   仲夏洁   吴  凡   程  伟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扬   方  兴   崔浩然   李红伟   方根深   陈芳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科学与工程学院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师斌   吴  丹   陈  琴   余  倩   李  晨   吴晓锋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丹   黄鑫鹏   吴建生   郑凌晨   周志浩   冯  程</w:t>
      </w:r>
    </w:p>
    <w:p>
      <w:pPr>
        <w:pStyle w:val="Normal"/>
        <w:widowControl/>
        <w:spacing w:lineRule="exact" w:line="500"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朱媛媛   夏心怡   夏  敏   郭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轩   周依潮   陆天翼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弘晟   张  澄   胡正雷   廖振星   徐高伟   倪  明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燕梅   孙  彬   吴  蕾   丁  楠   尤云洁   姜  彬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丹妮   邵  帅   王馨逸   胡  航   景  晟   顾星煜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瞿  晓   沈学可   蒋进松   樊  笑   宗紫薇   郭润楠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昱瑾   宇哲伦   罗雨帆   梁振楠   丁远哲   郑  宇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升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系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宸   陶为润   魏  宇   张  亮   崔文凤   李逸群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丁茜   杜  滔   张莉萍   白苗君   范  毅   史旭超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丹   恽钧超   周鹏程   陈天鹏   翟  帅   成  飞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小普   宋佳奇   李  扬   魏  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动化学院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叶占伟   翟江</w:t>
      </w:r>
      <w:r>
        <w:rPr>
          <w:rFonts w:ascii="仿宋_GB2312" w:hAnsi="仿宋_GB2312"/>
          <w:sz w:val="28"/>
          <w:szCs w:val="28"/>
        </w:rPr>
        <w:t>皞</w:t>
      </w:r>
      <w:r>
        <w:rPr>
          <w:rFonts w:ascii="仿宋_GB2312" w:hAnsi="仿宋_GB2312" w:eastAsia="仿宋_GB2312"/>
          <w:sz w:val="28"/>
          <w:szCs w:val="28"/>
        </w:rPr>
        <w:t xml:space="preserve">   冯  源   徐丽娜   彭  强   李晓琴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洲荣   叶庆仕   刘春雪   崔佳威   智向阳   刘浩波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虹   杜祥慧   顾丽娜   孙玉阳   夏迎舟   陶  暄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吉卉   沃英格   刘  历   陈  超   胡  悦   张晓燕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雪旗   唐云柯   彭  翔   王小满   柳佳男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计算机科学与工程学院、软件学院（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苗苗   钱小三   朱  帅   汤  铭   胡弘晋   王  淞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鹏   张雅淋   刘  洁   叶敬宁   陈巧云   李哲蓉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道成   何博伟   吴展鹏   冯富琴   谷娅蓉   吴程熙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翔   翟天琦   张宏波   贾治中   陈  琪   王健康</w:t>
      </w:r>
    </w:p>
    <w:p>
      <w:pPr>
        <w:pStyle w:val="Normal"/>
        <w:widowControl/>
        <w:spacing w:lineRule="exact" w:line="500"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贲  越   石  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 张雯露   夏  菁   姜  峰   倪振宇</w:t>
      </w:r>
    </w:p>
    <w:p>
      <w:pPr>
        <w:pStyle w:val="Normal"/>
        <w:widowControl/>
        <w:spacing w:lineRule="exact" w:line="500"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刘少博   霍增炜   任  杰   刘  </w:t>
      </w:r>
      <w:r>
        <w:rPr>
          <w:rFonts w:ascii="仿宋_GB2312" w:hAnsi="仿宋_GB2312"/>
          <w:sz w:val="28"/>
          <w:szCs w:val="28"/>
        </w:rPr>
        <w:t>垚</w:t>
      </w:r>
      <w:r>
        <w:rPr>
          <w:rFonts w:ascii="仿宋_GB2312" w:hAnsi="仿宋_GB2312" w:eastAsia="仿宋_GB2312"/>
          <w:sz w:val="28"/>
          <w:szCs w:val="28"/>
        </w:rPr>
        <w:t xml:space="preserve">   张博威   潘培龙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展鹏   顾兆伦   谭诚伟   邢  超   董  翔   张  志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沿   王  量   贾云龙   张凌峰   王吟泽   吴一娜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玉明   江晓薇   朱王彪   姜亚梅   杜晓静   季云竹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肖嵋   薛  琰   王  辰   王建双   李京昊   蒋英哲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浦生   张嘉树   陈柏年   魏  蓉   高飞飞   黄  凯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文龙   朱泽策   于少峰   吕永涛   韩春楠   张  睿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东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系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双喜   吕志强   向仟飞   刘  波   杨  龙   李雅琴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博   颜  鹏   陈  桢   杨佳丽   汪  乾   刘继龙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智畅   林玲芳   吴其胜   张新知   陶伟伟   张乃川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金磊   贾  逊   罗正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科学与医学工程学院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番学洁   鲁孜恒   黄  朔   商珞然   曾胜澜   王  洁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悦   樊雪龙   周雯婷   余筠如   邹  昕   方思远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梦婷   陈中思   王月成   周悦媛   莫  丹   李  媛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丽   薛诗静   李已晴   王  琰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科学与工程学院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曼玉   陈希宇   刘  萍   郝建霞   张军娜   郑  延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云琪   许天姝   孙  畅   于婷婷   安  顺   李  梦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祥   李碧谕   华培宜   谭  曦   吕  凯   陈颖毅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雅冰   赵梦杰   秦  龙   虞文奇   杨  璐   唐云逸</w:t>
      </w:r>
    </w:p>
    <w:p>
      <w:pPr>
        <w:pStyle w:val="Normal"/>
        <w:widowControl/>
        <w:spacing w:lineRule="exact" w:line="50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博   王  凯   赵亚松   张郑宇   罗  丹   张  浩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学院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广臣   刘  红   陆俊文   许茹芸   李黎明   江  晨</w:t>
      </w:r>
    </w:p>
    <w:p>
      <w:pPr>
        <w:pStyle w:val="Normal"/>
        <w:spacing w:lineRule="exact" w:line="50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倩倩   马  欢   武运帅   张伟宁   杨  忆   强怡芸</w:t>
      </w:r>
    </w:p>
    <w:p>
      <w:pPr>
        <w:pStyle w:val="Normal"/>
        <w:spacing w:lineRule="exact" w:line="50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翰琪   张  坤   孔少君   张丹丹   张雅楠   羌  笑</w:t>
      </w:r>
    </w:p>
    <w:p>
      <w:pPr>
        <w:pStyle w:val="Normal"/>
        <w:spacing w:lineRule="exact" w:line="50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琳林   吕博阳   汪楚红   陈声鹭   顾佳琪   吴涵玉</w:t>
      </w:r>
    </w:p>
    <w:p>
      <w:pPr>
        <w:pStyle w:val="Normal"/>
        <w:spacing w:lineRule="exact" w:line="50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  宇   徐冠男   罗  浩   张  松   周柯全   金  钰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9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洋   郭  欣   陈昌健   陈天平   王高宇   陈  城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祖雅菲   郭苗苗   李丽玲   朱佳艳   胡远泊   王  璐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玲   熊  琪   王  敏   施  瑶   周  洁   陈  哲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>焕   马  燕   卞海丽   吴恩民   刘  颖   谭音邑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妍   汪  琼   侯圆圆   张  杰   刘杰利   丁炜彬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一先   尤博扬   王  悦   王禄彬   黄丽珍   苏  歆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鹏   张冰灵   张  阳   孙  晴   寇聪姗   崔耀丹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吴宣文   姚苏楠   刘名敏   孙  婕   刘  </w:t>
      </w:r>
      <w:r>
        <w:rPr>
          <w:rFonts w:ascii="仿宋_GB2312" w:hAnsi="仿宋_GB2312"/>
          <w:sz w:val="28"/>
          <w:szCs w:val="28"/>
        </w:rPr>
        <w:t>赟</w:t>
      </w:r>
      <w:r>
        <w:rPr>
          <w:rFonts w:ascii="仿宋_GB2312" w:hAnsi="仿宋_GB2312" w:eastAsia="仿宋_GB2312"/>
          <w:sz w:val="28"/>
          <w:szCs w:val="28"/>
        </w:rPr>
        <w:t xml:space="preserve">   王一云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佳伦   高梦汐   戴晶晶   张沁蕊   朱姗姗   许</w:t>
      </w:r>
      <w:r>
        <w:rPr>
          <w:rFonts w:ascii="仿宋_GB2312" w:hAnsi="仿宋_GB2312"/>
          <w:sz w:val="28"/>
          <w:szCs w:val="28"/>
        </w:rPr>
        <w:t>媞媞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露茜   顾  惠   孙  帅   杨  扬   顾  瑶   陈  晨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璐   姜黛青   蒲云峤   张安琪   崔君程   彭韬云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泽滢   曾萧寒   吴  敏   郑锦波   董  杨   孙世艳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夏   王礼巧   丁  静   郑  添   柳  瑾   吴佳雯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郭昭隽   陶  婷   张  </w:t>
      </w:r>
      <w:r>
        <w:rPr>
          <w:rFonts w:ascii="仿宋_GB2312" w:hAnsi="仿宋_GB2312"/>
          <w:sz w:val="28"/>
          <w:szCs w:val="28"/>
        </w:rPr>
        <w:t>偞</w:t>
      </w:r>
      <w:r>
        <w:rPr>
          <w:rFonts w:ascii="仿宋_GB2312" w:hAnsi="仿宋_GB2312" w:eastAsia="仿宋_GB2312"/>
          <w:sz w:val="28"/>
          <w:szCs w:val="28"/>
        </w:rPr>
        <w:t xml:space="preserve">   陈  莹   张佳未   黄苏雨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寿炜为   赵异娜   沈  菁   徐晓博   樊明明   俞  丹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/>
          <w:sz w:val="28"/>
          <w:szCs w:val="28"/>
        </w:rPr>
        <w:t>玠</w:t>
      </w:r>
      <w:r>
        <w:rPr>
          <w:rFonts w:ascii="仿宋_GB2312" w:hAnsi="仿宋_GB2312" w:eastAsia="仿宋_GB2312"/>
          <w:sz w:val="28"/>
          <w:szCs w:val="28"/>
        </w:rPr>
        <w:t>一   黄天鹤   许晓采   孙  策   潘皓琨   和  兰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雪飞   张  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电气工程学院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敏健   夏泽川   丁一阳   江溯帆   张贝贝   徐小涵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骁帆   张柯琪   丁继为   丁小叶   袁  飞   向张</w:t>
      </w:r>
      <w:r>
        <w:rPr>
          <w:rFonts w:ascii="仿宋_GB2312" w:hAnsi="仿宋_GB2312"/>
          <w:sz w:val="28"/>
          <w:szCs w:val="28"/>
        </w:rPr>
        <w:t>飏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曦   盛奕达   谭广颖   范栋琛   黄剑锋   朱  朱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君豪   刘永鹏   张有为   邓  新   陆  军   魏  晗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阳   刘  源   刘  瀚   周晓飞   刘博辰   李  泽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昱瑾   夏  磊   朱  瑛   黄新星   袁  园   宗鹏鹏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亚羽   陈  明   王华臻   邵  雷   郎伊紫禾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任乐</w:t>
      </w:r>
      <w:r>
        <w:rPr>
          <w:rFonts w:ascii="仿宋_GB2312" w:hAnsi="仿宋_GB2312"/>
          <w:sz w:val="28"/>
          <w:szCs w:val="28"/>
        </w:rPr>
        <w:t>燚</w:t>
      </w:r>
      <w:r>
        <w:rPr>
          <w:rFonts w:ascii="仿宋_GB2312" w:hAnsi="仿宋_GB2312" w:eastAsia="仿宋_GB2312"/>
          <w:sz w:val="28"/>
          <w:szCs w:val="28"/>
        </w:rPr>
        <w:t xml:space="preserve">   殷刘钢   张一楠   余海园   林双双   侯春硕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嘉昕   孙小桐   李同宇   张  翮   丁思莉   杜莹梅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瑶   张可馨   杨皎皎   吉星霖   闫树蕙   康伊可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梦玲   孙包晗   俞  媛   苏佳茜   李  博   夏  萌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立竹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化工学院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  慧   王颂成   缪智辉   高鹏程   王广宏   蔡志岚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勇   胡  暄   李竞榛   林  静   党  珂   方济中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权豪   施燕琼   林梦涵   余  波   张胜男   钱东尔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迎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交通学院（</w:t>
      </w:r>
      <w:r>
        <w:rPr>
          <w:rFonts w:eastAsia="仿宋_GB2312" w:ascii="仿宋_GB2312" w:hAnsi="仿宋_GB2312"/>
          <w:b/>
          <w:sz w:val="28"/>
          <w:szCs w:val="28"/>
        </w:rPr>
        <w:t>10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睿   尹  航   张梦可   姚梦骏   何嘉晨   夏嘉晨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宇昊   王康达   朱传明   熊满初   张小梦   郭  鹏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长印   胡婷婷   沈佳雁   杨弘越   姚  浩   蒋继望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皓   董冬冬   周  杰   王  慧   巫诚诚   刘其东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贝贝   居梦颖   谭风雷   黎淘宁   张学芳   王  昭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康杰   葛  璞   翟笑崧   刘尔辉   严  钰   陈立果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婷   李丹枫   朱  丹   李晨阳   戴  宾   罗天铭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昊天   左永辉   王文杰   郭  彬   申佩佩   张慧琳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俊秀   李  冀   程蓝星   曹青青   郭一凡   杨清浩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刚   陈  艳   查蓉昕   朱星桦   邹  晨   沈涵瑕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谌</w:t>
      </w:r>
      <w:r>
        <w:rPr>
          <w:rFonts w:ascii="仿宋_GB2312" w:hAnsi="仿宋_GB2312"/>
          <w:sz w:val="28"/>
          <w:szCs w:val="28"/>
        </w:rPr>
        <w:t>偲</w:t>
      </w:r>
      <w:r>
        <w:rPr>
          <w:rFonts w:ascii="仿宋_GB2312" w:hAnsi="仿宋_GB2312" w:eastAsia="仿宋_GB2312"/>
          <w:sz w:val="28"/>
          <w:szCs w:val="28"/>
        </w:rPr>
        <w:t>翔   张  娴   陈  田   黄  甜   许  青   周钰笛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乐   潘煜斌   农立伟   覃  达   胥  斐   郭昊霖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李  锐   颜川奇   牛力达   陈欣</w:t>
      </w:r>
      <w:r>
        <w:rPr>
          <w:rFonts w:ascii="仿宋_GB2312" w:hAnsi="仿宋_GB2312"/>
          <w:sz w:val="28"/>
          <w:szCs w:val="28"/>
        </w:rPr>
        <w:t>垚</w:t>
      </w:r>
      <w:r>
        <w:rPr>
          <w:rFonts w:ascii="仿宋_GB2312" w:hAnsi="仿宋_GB2312" w:eastAsia="仿宋_GB2312"/>
          <w:sz w:val="28"/>
          <w:szCs w:val="28"/>
        </w:rPr>
        <w:t xml:space="preserve">   朱永斌   赵梦珍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琳   杜玉生   尤晓锋   王丽芳   陈祥炼   张  帅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  通   宋晓东   郭文姝   钟  宁   刘慧杰   李  莹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文俊   邓雪超   张蔓苑   陆佳敏   岳  阳   季  予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张佳运   陆佳炜   吴  凡   李梦晨   付  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 xml:space="preserve">   阙方洁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强   许映红   叶  娇   马文欣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仪器科学与工程学院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  颖   皇甫思怡   张  天   尹哲浩   孔德博   乔  楠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阳   黄  骏   沈  飞   杨  磊   李  松   张亚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碧玉   王阳阳   姚逸卿   吴  限   邢亚亮   姜  舒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弓  静   惠  允   崔粟晋   张  勇   张梦阳   谢雨蒙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昊   付亚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学院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蔚   谢  伊   严梦佼   曹  仪   马  茹   徐煜峰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汤景淳   汤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硕   奚  柯   李培培   张轩慧   谢佳晟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业婷   朱艾琪   陈  金   焦经纬   巢文挺   王  威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壹群   唐  乐   王  萱   王  维   徐晓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雪颖   刘  晶   王  倩   侯  甜   顾谭思   杜梦秋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琪   刘  瑶   金  雅   莫兰兰   邵玉婷   杲沈洁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颢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习科学研究中心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于亚楠   徐  燕   张思启   汪菊霞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共卫生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晗莹   彭晓辉   卢青青   梁志聪   简子海   张  颖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李静雯   刘  攀   符晓佩   郑  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   程  阳   杨碧漪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张相依   洪  翔   施若莲   宋  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 姚轶男   董淑楠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春雨   陈明珠   施倩雯   方  帅   许思易   马  月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胜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9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柯莉   单世豪   陆  炜   赵瑞璞   吕兆霞   周  昀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琦青   何砚如   王玉连   马林秀   焦  娇   袁  潇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苗   李小雨   宋佳磊   陈  平   胡馨云   顾雪芹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艳婷   唐羽裳   胡  强   王梦溪   王  会   谈  香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  莹   王  慧   李  淼   孙乐家   刘向阳   李淑子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鸿博   田  甜   王美娟   景  丹   王  怡   薛  倩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方国   薛  明   管文婷   江多斯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帕依孜吾拉   徐文演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泽龙   毛林锋   舒钊彻   李  娜   刘  璇   雷  毅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倚天   赵谊宁   罗晋钰   杨  岚   高圆圆   罗  云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丽飞   龙剑海   马常乐   马战胜   涂壹长   谢佳敏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宇宏   李英豪   曹国瑞   梁  赛   周碧云   冒晨昱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扬   仲晓荣   周晓宇   赵福英   李逸凡   陈明月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海菊   彭红新   李  颖   黄季晨   裘奚晨卉   冯书贤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晓明   张佩丽   刘雯雯   刘  倩   笪美红   刘海雁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肖   计中青   徐晓敏   陈晓云   王静静   许文锦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鹿益绮   郁媛媛   董  浩   吴菲菲   张  丽   张  强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琴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吴健雄学院（</w:t>
      </w:r>
      <w:r>
        <w:rPr>
          <w:rFonts w:eastAsia="仿宋_GB2312" w:ascii="仿宋_GB2312" w:hAnsi="仿宋_GB2312"/>
          <w:b/>
          <w:sz w:val="28"/>
          <w:szCs w:val="28"/>
        </w:rPr>
        <w:t>11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泽宇   贾国栋   张硕闻   李少冉   常凯文   李文桢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若愚   刘志翔   陈燕擎   王  晨   段  然   张建飞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艳飞   黄志超   马伯啸   章  敏   强  勇   季杭为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婷婷   甘  琦   胡  赛   邵  淇   葛中鹏   冯士睿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天晨   张云昊   黄  骋   卢  旭   王迅之   张  鹏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蕾   朱荣华   卢丽慧   姚洋阳   孙大任   徐凯舟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笑   张益成   孔翔鸿   顾国虎   袁云辉   俞人暄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嘉男   王宇扬   邵陈希   唐伟佳   倪春花   张  鹿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锦程   张诗槐   朱思宇   邹辉辉   陈  倩   曹正庭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刘  畅   顾希雯   邵  </w:t>
      </w:r>
      <w:r>
        <w:rPr>
          <w:rFonts w:ascii="仿宋_GB2312" w:hAnsi="仿宋_GB2312"/>
          <w:sz w:val="28"/>
          <w:szCs w:val="28"/>
        </w:rPr>
        <w:t>曈</w:t>
      </w:r>
      <w:r>
        <w:rPr>
          <w:rFonts w:ascii="仿宋_GB2312" w:hAnsi="仿宋_GB2312" w:eastAsia="仿宋_GB2312"/>
          <w:sz w:val="28"/>
          <w:szCs w:val="28"/>
        </w:rPr>
        <w:t xml:space="preserve">   陈  智   孙  文   杨  康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雪姣   邵小强   吴  宪   王管建   陆沈楠   王璐璐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坤   张  恭   都之夏   罗  平   杜  翠   杨新逸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庆明   薛昊天   杨照辉   彭志刚   杨  攀   雷  侃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灿   陈  琦   刘念泽   唐颖思   朱  航   唐定飘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发斌   周晓慧   李隆胜   廖钧红   徐  晶   翟邦昭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维亮   梁凌轩   于海磊   田中源   李柄汝   闫  翰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金   张益之   吕  游   徐晴雯   王  历   吴  迪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奕   夏华婧   朱秋瑜   王  敏   王小柳   丁奕文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天一   梁  霄   张  驰   吴  瀚   陶轩洁   郑夏雯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文剑   凌昕彤   孔向晖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4:00Z</dcterms:created>
  <dc:creator>校办秘书一</dc:creator>
  <dc:description/>
  <cp:keywords/>
  <dc:language>en-US</dc:language>
  <cp:lastModifiedBy>孙威</cp:lastModifiedBy>
  <dcterms:modified xsi:type="dcterms:W3CDTF">2012-11-15T06:54:00Z</dcterms:modified>
  <cp:revision>2</cp:revision>
  <dc:subject/>
  <dc:title>东  南  大  学  文  件 </dc:title>
</cp:coreProperties>
</file>